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4038600" cy="1962150"/>
                <wp:effectExtent l="68580" t="252095" r="67945" b="0"/>
                <wp:wrapTight wrapText="bothSides">
                  <wp:wrapPolygon edited="0">
                    <wp:start x="594" y="7263"/>
                    <wp:lineTo x="788" y="6753"/>
                    <wp:lineTo x="1005" y="6256"/>
                    <wp:lineTo x="1246" y="5767"/>
                    <wp:lineTo x="1511" y="5292"/>
                    <wp:lineTo x="1803" y="4830"/>
                    <wp:lineTo x="2116" y="4383"/>
                    <wp:lineTo x="2449" y="3950"/>
                    <wp:lineTo x="2805" y="3537"/>
                    <wp:lineTo x="3182" y="3146"/>
                    <wp:lineTo x="3580" y="2768"/>
                    <wp:lineTo x="3994" y="2412"/>
                    <wp:lineTo x="4425" y="2083"/>
                    <wp:lineTo x="4874" y="1769"/>
                    <wp:lineTo x="5339" y="1482"/>
                    <wp:lineTo x="5814" y="1216"/>
                    <wp:lineTo x="6303" y="979"/>
                    <wp:lineTo x="6806" y="769"/>
                    <wp:lineTo x="7319" y="573"/>
                    <wp:lineTo x="7838" y="412"/>
                    <wp:lineTo x="8368" y="280"/>
                    <wp:lineTo x="8902" y="168"/>
                    <wp:lineTo x="9442" y="84"/>
                    <wp:lineTo x="9982" y="28"/>
                    <wp:lineTo x="10528" y="0"/>
                    <wp:lineTo x="11072" y="0"/>
                    <wp:lineTo x="11618" y="28"/>
                    <wp:lineTo x="12158" y="84"/>
                    <wp:lineTo x="12698" y="168"/>
                    <wp:lineTo x="13232" y="280"/>
                    <wp:lineTo x="13762" y="412"/>
                    <wp:lineTo x="14281" y="573"/>
                    <wp:lineTo x="14794" y="769"/>
                    <wp:lineTo x="15297" y="979"/>
                    <wp:lineTo x="15786" y="1216"/>
                    <wp:lineTo x="16261" y="1482"/>
                    <wp:lineTo x="16726" y="1769"/>
                    <wp:lineTo x="17175" y="2083"/>
                    <wp:lineTo x="17606" y="2412"/>
                    <wp:lineTo x="18020" y="2768"/>
                    <wp:lineTo x="18418" y="3146"/>
                    <wp:lineTo x="18795" y="3537"/>
                    <wp:lineTo x="19151" y="3950"/>
                    <wp:lineTo x="19484" y="4383"/>
                    <wp:lineTo x="19797" y="4830"/>
                    <wp:lineTo x="20089" y="5292"/>
                    <wp:lineTo x="20354" y="5767"/>
                    <wp:lineTo x="20595" y="6256"/>
                    <wp:lineTo x="20812" y="6753"/>
                    <wp:lineTo x="21006" y="726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特粗明體" w:hAnsi="華康特粗明體" w:eastAsia="華康特粗明體" w:cs="華康特粗明體"/>
                                <w:lang w:eastAsia="zh-CN" w:bidi="hi-IN"/>
                              </w:rPr>
                              <w:t>第四屆第三次會員大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455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pt;margin-top:36pt;width:317.95pt;height:15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特粗明體" w:hAnsi="華康特粗明體" w:eastAsia="華康特粗明體" w:cs="華康特粗明體"/>
                          <w:lang w:eastAsia="zh-CN" w:bidi="hi-IN"/>
                        </w:rPr>
                        <w:t>第四屆第三次會員大會</w:t>
                      </w:r>
                    </w:p>
                  </w:txbxContent>
                </v:textbox>
                <v:path textpathok="t"/>
                <v:textpath on="t" fitshape="t" string="第四屆第三次會員大會" style="font-family:&quot;華康特粗明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3733800" cy="2857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857680"/>
                          <a:chOff x="0" y="0"/>
                          <a:chExt cx="373392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2857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78560"/>
                            <a:ext cx="2507040" cy="254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8080" y="178560"/>
                            <a:ext cx="1637640" cy="25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pt;width:294pt;height:225pt" coordorigin="720,1440" coordsize="5880,4500">
                <v:oval id="shape_0" stroked="f" o:allowincell="f" style="position:absolute;left:720;top:1440;width:5879;height:4499;mso-wrap-style:none;v-text-anchor:middle">
                  <v:imagedata r:id="rId4" o:detectmouseclick="t"/>
                  <v:stroke color="#3465a4" joinstyle="round" endcap="flat"/>
                  <w10:wrap type="none"/>
                </v:oval>
                <v:oval id="shape_0" fillcolor="white" stroked="f" o:allowincell="f" style="position:absolute;left:1647;top:1721;width:3947;height:401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3;top:1721;width:2578;height:40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2171700</wp:posOffset>
            </wp:positionV>
            <wp:extent cx="1694815" cy="1771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709" w:dyaOrig="39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234pt;width:139.45pt;height:105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77121664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667000" cy="342900"/>
                <wp:effectExtent l="10160" t="16383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中華民國兒童生長協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26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9pt;width:20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細圓體" w:hAnsi="華康細圓體" w:eastAsia="華康細圓體" w:cs="華康細圓體"/>
                          <w:lang w:eastAsia="zh-CN" w:bidi="hi-IN"/>
                        </w:rPr>
                        <w:t>中華民國兒童生長協會</w:t>
                      </w:r>
                    </w:p>
                  </w:txbxContent>
                </v:textbox>
                <v:path textpathok="t"/>
                <v:textpath on="t" fitshape="t" string="中華民國兒童生長協會" style="font-family:&quot;華康細圓體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4400</wp:posOffset>
                </wp:positionH>
                <wp:positionV relativeFrom="paragraph">
                  <wp:posOffset>1104900</wp:posOffset>
                </wp:positionV>
                <wp:extent cx="6096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pt;mso-wrap-distance-left:9.05pt;mso-wrap-distance-right:9.05pt;mso-wrap-distance-top:0pt;mso-wrap-distance-bottom:0pt;margin-top:87pt;mso-position-vertical-relative:text;margin-left:4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2045</wp:posOffset>
                </wp:positionH>
                <wp:positionV relativeFrom="paragraph">
                  <wp:posOffset>1371600</wp:posOffset>
                </wp:positionV>
                <wp:extent cx="533400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新細明體"/>
                                <w:sz w:val="30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0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25pt;mso-wrap-distance-left:9.05pt;mso-wrap-distance-right:9.05pt;mso-wrap-distance-top:0pt;mso-wrap-distance-bottom:0pt;margin-top:108pt;mso-position-vertical-relative:text;margin-left:4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新細明體"/>
                          <w:sz w:val="30"/>
                        </w:rPr>
                      </w:pPr>
                      <w:r>
                        <w:rPr>
                          <w:rFonts w:eastAsia="華康粗圓體;新細明體"/>
                          <w:sz w:val="30"/>
                        </w:rPr>
                        <w:t>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4783455</wp:posOffset>
                </wp:positionV>
                <wp:extent cx="5749290" cy="300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00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;新細明體" w:hAnsi="華康粗圓體;新細明體" w:eastAsia="華康粗圓體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</w:t>
                            </w:r>
                            <w:r>
                              <w:rPr>
                                <w:rFonts w:eastAsia="華康特粗黑體;新細明體" w:cs="華康特粗黑體;新細明體" w:ascii="華康特粗黑體;新細明體" w:hAnsi="華康特粗黑體;新細明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特粗黑體;新細明體" w:hAnsi="華康特粗黑體;新細明體" w:eastAsia="華康特粗黑體;新細明體"/>
                                <w:b/>
                                <w:sz w:val="28"/>
                              </w:rPr>
                              <w:t>活動程序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00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報到及繳年會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09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 xml:space="preserve">30  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活動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09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 xml:space="preserve">35  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理事長 來賓致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新細明體" w:hAnsi="華康粗圓體;新細明體" w:eastAsia="華康粗圓體;新細明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09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 xml:space="preserve">50  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會務回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 xml:space="preserve">0  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家長分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 xml:space="preserve">00  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 xml:space="preserve">頒發獎學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新細明體" w:hAnsi="華康粗圓體;新細明體" w:eastAsia="華康粗圓體;新細明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 xml:space="preserve">30  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摸獎暨第四屆第九次理監事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新細明體" w:hAnsi="華康粗圓體;新細明體" w:eastAsia="華康粗圓體;新細明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00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午餐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00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;新細明體"/>
                                <w:b/>
                                <w:sz w:val="26"/>
                              </w:rPr>
                              <w:t xml:space="preserve">~ 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eastAsia="華康粗圓體;新細明體" w:ascii="華康粗圓體;新細明體" w:hAnsi="華康粗圓體;新細明體"/>
                                <w:b/>
                                <w:sz w:val="26"/>
                              </w:rPr>
                              <w:t xml:space="preserve">00 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b/>
                                <w:sz w:val="26"/>
                              </w:rPr>
                              <w:t>科博館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7pt;height:236.7pt;mso-wrap-distance-left:9.05pt;mso-wrap-distance-right:9.05pt;mso-wrap-distance-top:0pt;mso-wrap-distance-bottom:0pt;margin-top:376.65pt;mso-position-vertical-relative:text;margin-left:2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華康粗圓體;新細明體" w:hAnsi="華康粗圓體;新細明體" w:eastAsia="華康粗圓體;新細明體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</w:t>
                      </w:r>
                      <w:r>
                        <w:rPr>
                          <w:rFonts w:eastAsia="華康特粗黑體;新細明體" w:cs="華康特粗黑體;新細明體" w:ascii="華康特粗黑體;新細明體" w:hAnsi="華康特粗黑體;新細明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特粗黑體;新細明體" w:hAnsi="華康特粗黑體;新細明體" w:eastAsia="華康特粗黑體;新細明體"/>
                          <w:b/>
                          <w:sz w:val="28"/>
                        </w:rPr>
                        <w:t>活動程序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0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9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00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報到及繳年會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09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 xml:space="preserve">30  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活動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09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 xml:space="preserve">35  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理事長 來賓致詞</w:t>
                      </w:r>
                    </w:p>
                    <w:p>
                      <w:pPr>
                        <w:pStyle w:val="Normal"/>
                        <w:rPr>
                          <w:rFonts w:ascii="華康粗圓體;新細明體" w:hAnsi="華康粗圓體;新細明體" w:eastAsia="華康粗圓體;新細明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09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 xml:space="preserve">50  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會務回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10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2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 xml:space="preserve">0  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家長分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11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 xml:space="preserve">00  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 xml:space="preserve">頒發獎學金 </w:t>
                      </w:r>
                    </w:p>
                    <w:p>
                      <w:pPr>
                        <w:pStyle w:val="Normal"/>
                        <w:rPr>
                          <w:rFonts w:ascii="華康粗圓體;新細明體" w:hAnsi="華康粗圓體;新細明體" w:eastAsia="華康粗圓體;新細明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11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 xml:space="preserve">30  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摸獎暨第四屆第九次理監事會議</w:t>
                      </w:r>
                    </w:p>
                    <w:p>
                      <w:pPr>
                        <w:pStyle w:val="Normal"/>
                        <w:rPr>
                          <w:rFonts w:ascii="華康粗圓體;新細明體" w:hAnsi="華康粗圓體;新細明體" w:eastAsia="華康粗圓體;新細明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12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00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午餐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13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: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00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圓體;新細明體"/>
                          <w:b/>
                          <w:sz w:val="26"/>
                        </w:rPr>
                        <w:t xml:space="preserve">~ 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16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>:</w:t>
                      </w:r>
                      <w:r>
                        <w:rPr>
                          <w:rFonts w:eastAsia="華康粗圓體;新細明體" w:ascii="華康粗圓體;新細明體" w:hAnsi="華康粗圓體;新細明體"/>
                          <w:b/>
                          <w:sz w:val="26"/>
                        </w:rPr>
                        <w:t xml:space="preserve">00 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b/>
                          <w:sz w:val="26"/>
                        </w:rPr>
                        <w:t>科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772400</wp:posOffset>
                </wp:positionV>
                <wp:extent cx="6096000" cy="101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中華民國兒童生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協辦單位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台灣禮來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股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公司 輝瑞大藥廠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股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公司 台灣諾和諾德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股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 xml:space="preserve">公司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20" w:hanging="1320"/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新加坡商雪蘭諾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股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公司 台灣武田藥品工業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股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20" w:hanging="1320"/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0pt;mso-wrap-distance-left:9.05pt;mso-wrap-distance-right:9.05pt;mso-wrap-distance-top:0pt;mso-wrap-distance-bottom:0pt;margin-top:61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主辦單位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中華民國兒童生長協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協辦單位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台灣禮來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股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公司 輝瑞大藥廠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股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公司 台灣諾和諾德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股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 xml:space="preserve">公司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1320" w:hanging="1320"/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新加坡商雪蘭諾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股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公司 台灣武田藥品工業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股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360"/>
                        <w:ind w:left="1320" w:hanging="1320"/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33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color w:val="333333"/>
                          <w:sz w:val="28"/>
                          <w:szCs w:val="28"/>
                        </w:rPr>
                        <w:t>財團法人罕見疾病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771900</wp:posOffset>
                </wp:positionV>
                <wp:extent cx="4419600" cy="914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</w:t>
                            </w:r>
                            <w:r>
                              <w:rPr>
                                <w:rFonts w:eastAsia="華康特粗黑體;新細明體" w:cs="華康特粗黑體;新細明體" w:ascii="華康特粗黑體;新細明體" w:hAnsi="華康特粗黑體;新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333333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華康粗圓體;新細明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粗圓體;新細明體" w:ascii="標楷體" w:hAnsi="標楷體"/>
                                <w:b/>
                                <w:sz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華康粗圓體;新細明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華康粗圓體;新細明體" w:ascii="標楷體" w:hAnsi="標楷體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華康粗圓體;新細明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華康粗圓體;新細明體" w:ascii="標楷體" w:hAnsi="標楷體"/>
                                <w:b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華康粗圓體;新細明體" w:eastAsia="標楷體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華康粗圓體;新細明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粗圓體;新細明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粗圓體;新細明體" w:eastAsia="標楷體"/>
                                <w:b/>
                                <w:sz w:val="28"/>
                              </w:rPr>
                              <w:t>星期日</w:t>
                            </w:r>
                            <w:r>
                              <w:rPr>
                                <w:rFonts w:eastAsia="標楷體" w:cs="華康粗圓體;新細明體" w:ascii="標楷體" w:hAnsi="標楷體"/>
                                <w:b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華康粗圓體;新細明體" w:eastAsia="標楷體"/>
                                <w:b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標楷體" w:cs="華康粗圓體;新細明體" w:ascii="標楷體" w:hAnsi="標楷體"/>
                                <w:b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華康粗圓體;新細明體" w:ascii="標楷體" w:hAnsi="標楷體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華康粗圓體;新細明體" w:ascii="標楷體" w:hAnsi="標楷體"/>
                                <w:b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地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台中榮民總醫院 研究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樓第二講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2pt;mso-wrap-distance-left:9.05pt;mso-wrap-distance-right:9.05pt;mso-wrap-distance-top:0pt;mso-wrap-distance-bottom:0pt;margin-top:29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</w:t>
                      </w:r>
                      <w:r>
                        <w:rPr>
                          <w:rFonts w:eastAsia="華康特粗黑體;新細明體" w:cs="華康特粗黑體;新細明體" w:ascii="華康特粗黑體;新細明體" w:hAnsi="華康特粗黑體;新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時間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333333"/>
                          <w:sz w:val="28"/>
                        </w:rPr>
                        <w:t>:</w:t>
                      </w:r>
                      <w:r>
                        <w:rPr>
                          <w:rFonts w:eastAsia="標楷體" w:cs="華康粗圓體;新細明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華康粗圓體;新細明體" w:ascii="標楷體" w:hAnsi="標楷體"/>
                          <w:b/>
                          <w:sz w:val="28"/>
                        </w:rPr>
                        <w:t>96</w:t>
                      </w:r>
                      <w:r>
                        <w:rPr>
                          <w:rFonts w:ascii="標楷體" w:hAnsi="標楷體" w:cs="華康粗圓體;新細明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華康粗圓體;新細明體" w:ascii="標楷體" w:hAnsi="標楷體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華康粗圓體;新細明體" w:eastAsia="標楷體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標楷體" w:cs="華康粗圓體;新細明體" w:ascii="標楷體" w:hAnsi="標楷體"/>
                          <w:b/>
                          <w:sz w:val="28"/>
                        </w:rPr>
                        <w:t>18</w:t>
                      </w:r>
                      <w:r>
                        <w:rPr>
                          <w:rFonts w:ascii="標楷體" w:hAnsi="標楷體" w:cs="華康粗圓體;新細明體" w:eastAsia="標楷體"/>
                          <w:b/>
                          <w:sz w:val="28"/>
                        </w:rPr>
                        <w:t>日</w:t>
                      </w:r>
                      <w:r>
                        <w:rPr>
                          <w:rFonts w:ascii="標楷體" w:hAnsi="標楷體" w:cs="華康粗圓體;新細明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華康粗圓體;新細明體" w:ascii="標楷體" w:hAnsi="標楷體"/>
                          <w:b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華康粗圓體;新細明體" w:eastAsia="標楷體"/>
                          <w:b/>
                          <w:sz w:val="28"/>
                        </w:rPr>
                        <w:t>星期日</w:t>
                      </w:r>
                      <w:r>
                        <w:rPr>
                          <w:rFonts w:eastAsia="標楷體" w:cs="華康粗圓體;新細明體" w:ascii="標楷體" w:hAnsi="標楷體"/>
                          <w:b/>
                          <w:sz w:val="28"/>
                        </w:rPr>
                        <w:t xml:space="preserve">) </w:t>
                      </w:r>
                      <w:r>
                        <w:rPr>
                          <w:rFonts w:ascii="標楷體" w:hAnsi="標楷體" w:cs="華康粗圓體;新細明體" w:eastAsia="標楷體"/>
                          <w:b/>
                          <w:sz w:val="28"/>
                        </w:rPr>
                        <w:t>上午</w:t>
                      </w:r>
                      <w:r>
                        <w:rPr>
                          <w:rFonts w:eastAsia="標楷體" w:cs="華康粗圓體;新細明體" w:ascii="標楷體" w:hAnsi="標楷體"/>
                          <w:b/>
                          <w:sz w:val="28"/>
                        </w:rPr>
                        <w:t>9</w:t>
                      </w:r>
                      <w:r>
                        <w:rPr>
                          <w:rFonts w:eastAsia="標楷體" w:cs="華康粗圓體;新細明體" w:ascii="標楷體" w:hAnsi="標楷體"/>
                          <w:b/>
                          <w:sz w:val="28"/>
                        </w:rPr>
                        <w:t>:</w:t>
                      </w:r>
                      <w:r>
                        <w:rPr>
                          <w:rFonts w:eastAsia="標楷體" w:cs="華康粗圓體;新細明體" w:ascii="標楷體" w:hAnsi="標楷體"/>
                          <w:b/>
                          <w:sz w:val="28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地點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台中榮民總醫院 研究大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樓第二講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新細明體"/>
                                <w:sz w:val="40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40"/>
                              </w:rPr>
                              <w:t>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新細明體"/>
                          <w:sz w:val="40"/>
                        </w:rPr>
                      </w:pPr>
                      <w:r>
                        <w:rPr>
                          <w:rFonts w:eastAsia="華康粗圓體;新細明體"/>
                          <w:sz w:val="40"/>
                        </w:rPr>
                        <w:t>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571500</wp:posOffset>
                </wp:positionV>
                <wp:extent cx="6096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新細明體"/>
                                <w:sz w:val="40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40"/>
                              </w:rPr>
                              <w:t>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新細明體"/>
                          <w:sz w:val="40"/>
                        </w:rPr>
                      </w:pPr>
                      <w:r>
                        <w:rPr>
                          <w:rFonts w:eastAsia="華康粗圓體;新細明體"/>
                          <w:sz w:val="40"/>
                        </w:rPr>
                        <w:t>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3810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新細明體"/>
                                <w:sz w:val="36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6"/>
                              </w:rPr>
                              <w:t>您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7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新細明體"/>
                          <w:sz w:val="36"/>
                        </w:rPr>
                      </w:pPr>
                      <w:r>
                        <w:rPr>
                          <w:rFonts w:eastAsia="華康粗圓體;新細明體"/>
                          <w:sz w:val="36"/>
                        </w:rPr>
                        <w:t>您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5705</wp:posOffset>
                </wp:positionH>
                <wp:positionV relativeFrom="paragraph">
                  <wp:posOffset>1704975</wp:posOffset>
                </wp:positionV>
                <wp:extent cx="381000" cy="466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新細明體"/>
                                <w:sz w:val="28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28"/>
                              </w:rPr>
                              <w:t>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5pt;mso-wrap-distance-left:9.05pt;mso-wrap-distance-right:9.05pt;mso-wrap-distance-top:0pt;mso-wrap-distance-bottom:0pt;margin-top:134.2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新細明體"/>
                          <w:sz w:val="28"/>
                        </w:rPr>
                      </w:pPr>
                      <w:r>
                        <w:rPr>
                          <w:rFonts w:eastAsia="華康粗圓體;新細明體"/>
                          <w:sz w:val="28"/>
                        </w:rPr>
                        <w:t>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5690</wp:posOffset>
                </wp:positionH>
                <wp:positionV relativeFrom="paragraph">
                  <wp:posOffset>1962150</wp:posOffset>
                </wp:positionV>
                <wp:extent cx="3810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新細明體"/>
                                <w:sz w:val="28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28"/>
                              </w:rPr>
                              <w:t>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54.5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新細明體"/>
                          <w:sz w:val="28"/>
                        </w:rPr>
                      </w:pPr>
                      <w:r>
                        <w:rPr>
                          <w:rFonts w:eastAsia="華康粗圓體;新細明體"/>
                          <w:sz w:val="28"/>
                        </w:rPr>
                        <w:t>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明體">
    <w:charset w:val="01"/>
    <w:family w:val="roman"/>
    <w:pitch w:val="default"/>
  </w:font>
  <w:font w:name="華康細圓體">
    <w:charset w:val="01"/>
    <w:family w:val="roman"/>
    <w:pitch w:val="default"/>
  </w:font>
  <w:font w:name="華康特粗黑體">
    <w:altName w:val="新細明體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23:00Z</dcterms:created>
  <dc:creator>user</dc:creator>
  <dc:description/>
  <dc:language>en-US</dc:language>
  <cp:lastModifiedBy>user</cp:lastModifiedBy>
  <cp:lastPrinted>2001-02-25T09:37:00Z</cp:lastPrinted>
  <dcterms:modified xsi:type="dcterms:W3CDTF">2007-02-07T13:23:00Z</dcterms:modified>
  <cp:revision>2</cp:revision>
  <dc:subject/>
  <dc:title>台北市士林區福林國民小學八十九學年度第二學期各科教學計畫表〈一〉年級</dc:title>
</cp:coreProperties>
</file>