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</w:r>
    </w:p>
    <w:p>
      <w:pPr>
        <w:pStyle w:val="Normal"/>
        <w:ind w:firstLine="2771"/>
        <w:rPr/>
      </w:pPr>
      <w:r>
        <w:rPr>
          <w:rFonts w:eastAsia="標楷體"/>
          <w:b/>
          <w:bCs/>
          <w:sz w:val="40"/>
          <w:szCs w:val="40"/>
        </w:rPr>
        <w:t>年度大會報名表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w:t>一、</w:t>
      </w:r>
      <w:r>
        <w:rPr>
          <w:rFonts w:ascii="標楷體" w:hAnsi="標楷體" w:cs="標楷體" w:eastAsia="標楷體"/>
          <w:sz w:val="28"/>
          <w:szCs w:val="28"/>
        </w:rPr>
        <w:t>報名方式：請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搜尋生長協會網站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 黃麗茹收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28325783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832577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截止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費方式：全部免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北部：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火車站東三出口處集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中部：自行前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南部：自行前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會補助交通費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7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儘速索取成績單【記得順附上一篇稿件和一張你最得意的照片有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们的投稿協會的會刊才能與你们見面】寄到協會來以便申請獎學金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   乘坐交通車  □是   □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216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兒童生長協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協辦單位：台灣禮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輝瑞大藥廠    台灣武田製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台灣諾和諾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  新加坡雪蘭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財團法人罕見疾病基金會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5:00Z</dcterms:created>
  <dc:creator>user</dc:creator>
  <dc:description/>
  <dc:language>en-US</dc:language>
  <cp:lastModifiedBy>user</cp:lastModifiedBy>
  <cp:lastPrinted>2006-11-19T00:32:00Z</cp:lastPrinted>
  <dcterms:modified xsi:type="dcterms:W3CDTF">2007-02-07T13:25:00Z</dcterms:modified>
  <cp:revision>2</cp:revision>
  <dc:subject/>
  <dc:title>臺北市大安區新生國民小學校外教學學習單    </dc:title>
</cp:coreProperties>
</file>