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Times New Roman"/>
          <w:sz w:val="32"/>
        </w:rPr>
        <w:t xml:space="preserve">          </w:t>
      </w:r>
      <w:r>
        <w:rPr>
          <w:rFonts w:ascii="標楷體" w:hAnsi="標楷體" w:cs="標楷體" w:eastAsia="標楷體"/>
          <w:b/>
          <w:i/>
          <w:sz w:val="32"/>
        </w:rPr>
        <w:t>中華民國兒童生長協會暑期活動墾丁假期歡樂之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〈星期六、日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屏東海洋生物博物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病童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免費  家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父母兄弟姐妹</w:t>
      </w:r>
      <w:r>
        <w:rPr>
          <w:rFonts w:eastAsia="標楷體" w:cs="標楷體" w:ascii="標楷體" w:hAnsi="標楷體"/>
        </w:rPr>
        <w:t>)_</w:t>
      </w:r>
      <w:r>
        <w:rPr>
          <w:rFonts w:ascii="標楷體" w:hAnsi="標楷體" w:cs="標楷體" w:eastAsia="標楷體"/>
        </w:rPr>
        <w:t>每位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  其他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1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【含交通費、門票、餐費、保險費】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集合時間與地點：因路程遙遠請務必準時上車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中部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【台中榮總婦幼大樓】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北部：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【台北火車站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出口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部：自行前往，協會補助交通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請攜帶盥洗用具：牙刷、牙膏、毛巾、遮陽帽、雨具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藥物：防曬、防蚊液自行準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郵寄或傳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郵寄：台北市士林區號雨農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  黃麗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8325783 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32577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長協會網站搜尋報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報名截止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儘速報名以利作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中北部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部遊覽車因此報名人數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位額滿為止，南部不限制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欲參加會員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報名費劃撥到協會帳號</w:t>
      </w:r>
      <w:r>
        <w:rPr>
          <w:rFonts w:eastAsia="標楷體" w:cs="標楷體" w:ascii="標楷體" w:hAnsi="標楷體"/>
        </w:rPr>
        <w:t>22060201</w:t>
      </w:r>
      <w:r>
        <w:rPr>
          <w:rFonts w:ascii="標楷體" w:hAnsi="標楷體" w:cs="標楷體" w:eastAsia="標楷體"/>
        </w:rPr>
        <w:t>【戶名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兒童生長協會】並將存根保留於當天報到處繳交工作人員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請註明  □透納氏症  □生長激素缺乏  □其他</w:t>
      </w:r>
      <w:r>
        <w:rPr>
          <w:rFonts w:eastAsia="標楷體" w:cs="標楷體" w:ascii="標楷體" w:hAnsi="標楷體"/>
        </w:rPr>
        <w:t xml:space="preserve">_______ </w:t>
      </w:r>
      <w:r>
        <w:rPr>
          <w:rFonts w:ascii="標楷體" w:hAnsi="標楷體" w:cs="標楷體" w:eastAsia="標楷體"/>
        </w:rPr>
        <w:t>以利編組活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sz w:val="32"/>
          <w:szCs w:val="32"/>
        </w:rPr>
        <w:t>持有【身心障礙手冊】門票免費；報名時順填上□是   □否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乘坐交通車  □是   □否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/>
        <w:t>參加活動調查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700"/>
        <w:gridCol w:w="740"/>
        <w:gridCol w:w="2340"/>
      </w:tblGrid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証字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45745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93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主辦單位：中華民國兒童生長協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協辦單位：台灣禮來公司   輝瑞大藥廠   武田藥品工業〈股〉公司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灣諾和諾德公司   新加坡雪蘭</w:t>
      </w:r>
      <w:r>
        <w:rPr>
          <w:rFonts w:eastAsia="標楷體"/>
        </w:rPr>
        <w:t>諾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財團法人罕見疾病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07:00Z</dcterms:created>
  <dc:creator>WIN98II</dc:creator>
  <dc:description/>
  <cp:keywords/>
  <dc:language>en-US</dc:language>
  <cp:lastModifiedBy>user</cp:lastModifiedBy>
  <dcterms:modified xsi:type="dcterms:W3CDTF">2007-01-27T04:48:00Z</dcterms:modified>
  <cp:revision>10</cp:revision>
  <dc:subject/>
  <dc:title>一、 活動日期：90年12月29日~12月30日</dc:title>
</cp:coreProperties>
</file>