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中華民國兒童生長協會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第十屆第二次理監事會議議程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會議開始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席致詞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工作報告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財務組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公關組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聯絡組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校護教育組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討論題案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提案一：辦理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全國暑期夏令營更為冬令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-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關西萊馥休閒度假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程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提案二：籌備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暑期夏令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臨時動議 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會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上理監事群組接龍報名，以利會議前置作業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2:00Z</dcterms:created>
  <dc:creator>user</dc:creator>
  <dc:description/>
  <cp:keywords/>
  <dc:language>en-US</dc:language>
  <cp:lastModifiedBy>tyrc</cp:lastModifiedBy>
  <cp:lastPrinted>2019-06-26T21:01:00Z</cp:lastPrinted>
  <dcterms:modified xsi:type="dcterms:W3CDTF">2023-05-05T12:36:00Z</dcterms:modified>
  <cp:revision>4</cp:revision>
  <dc:subject/>
  <dc:title>第五屆第七次理監事會議議程</dc:title>
</cp:coreProperties>
</file>