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>
          <w:trHeight w:val="45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3"/>
                <w:szCs w:val="23"/>
              </w:rPr>
              <w:t>透納氏症</w:t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3"/>
                <w:szCs w:val="23"/>
              </w:rPr>
              <w:br/>
              <w:br/>
              <w:t>Turner syndrome</w:t>
            </w:r>
          </w:p>
        </w:tc>
      </w:tr>
      <w:tr>
        <w:trPr>
          <w:trHeight w:val="21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өũ;Times New Roman" w:hAnsi="өũ;Times New Roman" w:cs="新細明體;PMingLiU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14500" cy="31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86"/>
                                    <w:gridCol w:w="589"/>
                                    <w:gridCol w:w="1276"/>
                                    <w:gridCol w:w="49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өũ;Times New Roman" w:hAnsi="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撰文者：</w:t>
                                        </w:r>
                                        <w:r>
                                          <w:rPr>
                                            <w:rFonts w:cs="新細明體;PMingLiU" w:ascii="өũ;Times New Roman" w:hAnsi="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審閱者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郭惠珍</w:t>
                                        </w:r>
                                        <w:r>
                                          <w:rPr>
                                            <w:rFonts w:cs="新細明體;PMingLiU" w:ascii="өũ;Times New Roman" w:hAnsi="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簡穎秀</w:t>
                                        </w:r>
                                        <w:r>
                                          <w:rPr>
                                            <w:rFonts w:ascii="өũ;Times New Roman" w:hAnsi="өũ;Times New Roman" w:cs="өũ;Times New Roman" w:eastAsia="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40"/>
                                          <w:rPr>
                                            <w:rFonts w:ascii="өũ;Times New Roman" w:hAnsi="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өũ;Times New Roman" w:hAnsi="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cs="新細明體;PMingLiU" w:ascii="өũ;Times New Roman" w:hAnsi="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2.03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өũ;Times New Roman" w:hAnsi="өũ;Times New Roman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өũ;Times New Roman" w:hAnsi="өũ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24.5pt;mso-wrap-distance-left:2.25pt;mso-wrap-distance-right:0pt;mso-wrap-distance-top:0pt;mso-wrap-distance-bottom:0pt;margin-top:0pt;mso-position-vertical:center;mso-position-vertical-relative:text;margin-left:27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1276"/>
                              <w:gridCol w:w="4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өũ;Times New Roman" w:hAnsi="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撰文者：</w:t>
                                  </w:r>
                                  <w:r>
                                    <w:rPr>
                                      <w:rFonts w:cs="新細明體;PMingLiU" w:ascii="өũ;Times New Roman" w:hAnsi="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өũ;Times New Roman" w:hAnsi="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審閱者：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郭惠珍</w:t>
                                  </w:r>
                                  <w:r>
                                    <w:rPr>
                                      <w:rFonts w:cs="新細明體;PMingLiU" w:ascii="өũ;Times New Roman" w:hAnsi="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өũ;Times New Roman" w:hAnsi="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簡穎秀</w:t>
                                  </w:r>
                                  <w:r>
                                    <w:rPr>
                                      <w:rFonts w:ascii="өũ;Times New Roman" w:hAnsi="өũ;Times New Roman" w:cs="өũ;Times New Roman" w:eastAsia="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rPr>
                                      <w:rFonts w:ascii="өũ;Times New Roman" w:hAnsi="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өũ;Times New Roman" w:hAnsi="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新細明體;PMingLiU" w:ascii="өũ;Times New Roman" w:hAnsi="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2.03.24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өũ;Times New Roman" w:hAnsi="өũ;Times New Roman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өũ;Times New Roman" w:hAnsi="өũ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өũ;Times New Roman" w:hAnsi="өũ;Times New Roman" w:cs="新細明體;PMingLiU"/>
                <w:color w:val="297994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297994"/>
                <w:kern w:val="0"/>
                <w:sz w:val="20"/>
                <w:szCs w:val="20"/>
              </w:rPr>
              <w:t>小草啊</w:t>
            </w:r>
            <w:r>
              <w:rPr>
                <w:rFonts w:cs="新細明體;PMingLiU" w:ascii="өũ;Times New Roman" w:hAnsi="өũ;Times New Roman"/>
                <w:color w:val="297994"/>
                <w:kern w:val="0"/>
                <w:sz w:val="20"/>
                <w:szCs w:val="20"/>
              </w:rPr>
              <w:br/>
              <w:br/>
            </w:r>
            <w:r>
              <w:rPr>
                <w:rFonts w:ascii="өũ;Times New Roman" w:hAnsi="өũ;Times New Roman" w:cs="新細明體;PMingLiU"/>
                <w:color w:val="297994"/>
                <w:kern w:val="0"/>
                <w:sz w:val="20"/>
                <w:szCs w:val="20"/>
              </w:rPr>
              <w:t>你的步伐雖小</w:t>
            </w:r>
            <w:r>
              <w:rPr>
                <w:rFonts w:cs="新細明體;PMingLiU" w:ascii="өũ;Times New Roman" w:hAnsi="өũ;Times New Roman"/>
                <w:color w:val="297994"/>
                <w:kern w:val="0"/>
                <w:sz w:val="20"/>
                <w:szCs w:val="20"/>
              </w:rPr>
              <w:br/>
              <w:br/>
            </w:r>
            <w:r>
              <w:rPr>
                <w:rFonts w:ascii="өũ;Times New Roman" w:hAnsi="өũ;Times New Roman" w:cs="新細明體;PMingLiU"/>
                <w:color w:val="297994"/>
                <w:kern w:val="0"/>
                <w:sz w:val="20"/>
                <w:szCs w:val="20"/>
              </w:rPr>
              <w:t>但你擁有你腳下的大地</w:t>
            </w:r>
            <w:r>
              <w:rPr>
                <w:rFonts w:cs="新細明體;PMingLiU" w:ascii="өũ;Times New Roman" w:hAnsi="өũ;Times New Roman"/>
                <w:color w:val="297994"/>
                <w:kern w:val="0"/>
                <w:sz w:val="20"/>
                <w:szCs w:val="20"/>
              </w:rPr>
              <w:br/>
              <w:br/>
              <w:t>(~</w:t>
            </w:r>
            <w:r>
              <w:rPr>
                <w:rFonts w:ascii="өũ;Times New Roman" w:hAnsi="өũ;Times New Roman" w:cs="新細明體;PMingLiU"/>
                <w:color w:val="297994"/>
                <w:kern w:val="0"/>
                <w:sz w:val="20"/>
                <w:szCs w:val="20"/>
              </w:rPr>
              <w:t>泰戈爾漂鳥集</w:t>
            </w:r>
            <w:r>
              <w:rPr>
                <w:rFonts w:cs="新細明體;PMingLiU" w:ascii="өũ;Times New Roman" w:hAnsi="өũ;Times New Roman"/>
                <w:color w:val="297994"/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0066CC"/>
                <w:kern w:val="0"/>
              </w:rPr>
              <w:t>起源：</w:t>
            </w:r>
            <w:r>
              <w:rPr>
                <w:rFonts w:ascii="өũ;Times New Roman" w:hAnsi="өũ;Times New Roman" w:cs="өũ;Times New Roman" w:eastAsia="өũ;Times New Roman"/>
                <w:b/>
                <w:bCs/>
                <w:color w:val="0066CC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938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年首先由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Turner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醫師描述身材矮小婦女，嬰兒化生殖器，蹼狀頸及足外翻等特徵；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959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Ford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証實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Turner syndrome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缺少一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染色體為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45,XO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өũ;Times New Roman" w:hAnsi="өũ;Times New Roman" w:cs="新細明體;PMingLiU"/>
                <w:b/>
                <w:b/>
                <w:bCs/>
                <w:color w:val="0066CC"/>
                <w:kern w:val="0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0066CC"/>
                <w:kern w:val="0"/>
              </w:rPr>
              <w:t>病因：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染色體為人體內的性染色體，帶有卵巢發育與身高生長有關的基因。此症一些特徵均源自此一染色體異常而起。此症的發現常因患者外觀上的特徵引起懷疑，如矮小或在青春期無月經來臨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但確定診斷則需以染色體分析為準則，Ｘ染色體短臂之缺失會導致矮小和透納氏表癥，長臂之缺失則造成卵巢功能之衰退。</w:t>
            </w:r>
          </w:p>
          <w:p>
            <w:pPr>
              <w:pStyle w:val="Normal"/>
              <w:widowControl/>
              <w:spacing w:before="280" w:after="280"/>
              <w:rPr>
                <w:rFonts w:ascii="өũ;Times New Roman" w:hAnsi="өũ;Times New Roman" w:cs="新細明體;PMingLiU"/>
                <w:b/>
                <w:b/>
                <w:bCs/>
                <w:color w:val="0066CC"/>
                <w:kern w:val="0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0066CC"/>
                <w:kern w:val="0"/>
              </w:rPr>
              <w:t>發生率：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1/3,000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活產女嬰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大部分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45,XO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早期便流產，能生存到新生兒期的佔不到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%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，而在新生兒的機率大約為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/5,000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өũ;Times New Roman" w:hAnsi="өũ;Times New Roman" w:cs="新細明體;PMingLiU"/>
                <w:b/>
                <w:b/>
                <w:bCs/>
                <w:color w:val="0066CC"/>
                <w:kern w:val="0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0066CC"/>
                <w:kern w:val="0"/>
              </w:rPr>
              <w:t>遺傳模式：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典型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45,XO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透納氏症，其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染色體為母系來源佔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70%~80%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өũ;Times New Roman" w:hAnsi="өũ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өũ;Times New Roman" w:hAnsi="өũ;Times New Roman" w:cs="新細明體;PMingLiU"/>
                <w:b/>
                <w:bCs/>
                <w:color w:val="000000"/>
                <w:kern w:val="0"/>
                <w:sz w:val="20"/>
                <w:szCs w:val="20"/>
              </w:rPr>
              <w:t>臨床特徵：</w:t>
            </w:r>
          </w:p>
          <w:tbl>
            <w:tblPr>
              <w:tblW w:w="75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13"/>
              <w:gridCol w:w="5662"/>
            </w:tblGrid>
            <w:tr>
              <w:trPr>
                <w:trHeight w:val="30" w:hRule="atLeast"/>
              </w:trPr>
              <w:tc>
                <w:tcPr>
                  <w:tcW w:w="75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өũ;Times New Roman" w:hAnsi="өũ;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өũ;Times New Roman" w:hAnsi="өũ;Times New Roman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典型</w:t>
                  </w:r>
                  <w:r>
                    <w:rPr>
                      <w:rFonts w:cs="新細明體;PMingLiU" w:ascii="өũ;Times New Roman" w:hAnsi="өũ;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5,XO (</w:t>
                  </w:r>
                  <w:r>
                    <w:rPr>
                      <w:rFonts w:ascii="өũ;Times New Roman" w:hAnsi="өũ;Times New Roman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約佔</w:t>
                  </w:r>
                  <w:r>
                    <w:rPr>
                      <w:rFonts w:cs="新細明體;PMingLiU" w:ascii="өũ;Times New Roman" w:hAnsi="өũ;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50%)</w:t>
                  </w:r>
                  <w:r>
                    <w:rPr>
                      <w:rFonts w:ascii="өũ;Times New Roman" w:hAnsi="өũ;Times New Roman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新細明體;PMingLiU" w:ascii="өũ;Times New Roman" w:hAnsi="өũ;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99%</w:t>
                  </w:r>
                  <w:r>
                    <w:rPr>
                      <w:rFonts w:ascii="өũ;Times New Roman" w:hAnsi="өũ;Times New Roman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的</w:t>
                  </w:r>
                  <w:r>
                    <w:rPr>
                      <w:rFonts w:cs="新細明體;PMingLiU" w:ascii="өũ;Times New Roman" w:hAnsi="өũ;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45,XO</w:t>
                  </w:r>
                  <w:r>
                    <w:rPr>
                      <w:rFonts w:ascii="өũ;Times New Roman" w:hAnsi="өũ;Times New Roman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胎兒會自然流產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both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身材矮小</w:t>
                  </w:r>
                </w:p>
              </w:tc>
              <w:tc>
                <w:tcPr>
                  <w:tcW w:w="5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幾乎所有的患者都有身材矮小的問題，而大部分的患者一般的生長激素分泌多屬正常。雖然初生時身長與體重比正常嬰兒稍小，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2~3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歲以內生長速度還在正常範圍，隨後就逐漸變緩，身高越來越矮於同齡的正常女孩。在青春期的年齡，因缺乏女性荷爾蒙引發的生長高峰期，身高就明顯矮於一般女孩。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若未經適當治療，在台灣，其平均身高很少超過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140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公分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cs="新細明體;PMingLiU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嘴與顎骨發育</w:t>
                  </w:r>
                  <w:r>
                    <w:rPr>
                      <w:rFonts w:ascii="өũ;Times New Roman" w:hAnsi="өũ;Times New Roman" w:cs="өũ;Times New Roman" w:eastAsia="өũ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下巴縮短與牙齒發育缺陷，常有咬合不正的問題。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皮膚</w:t>
                  </w:r>
                </w:p>
              </w:tc>
              <w:tc>
                <w:tcPr>
                  <w:tcW w:w="5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cs="新細明體;PMingLiU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初生嬰兒在手腳背面常有淋巴性水腫，淋巴水腫會逐漸消退。皮膚也常出現色素痣，一般是良性的。體毛增加、指甲形狀如湯匙型內凹或發育不良、禿頭、白斑。</w:t>
                  </w:r>
                  <w:r>
                    <w:rPr>
                      <w:rFonts w:ascii="өũ;Times New Roman" w:hAnsi="өũ;Times New Roman" w:cs="өũ;Times New Roman" w:eastAsia="өũ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頸部</w:t>
                  </w:r>
                  <w:r>
                    <w:rPr>
                      <w:rFonts w:ascii="өũ;Times New Roman" w:hAnsi="өũ;Times New Roman" w:cs="өũ;Times New Roman" w:eastAsia="өũ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頸部粗短，外側皮下組織增多成蹼狀頸，後頸部的髮根線向下延伸，在外觀上如果太難看可以考慮整型手術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心臟</w:t>
                  </w:r>
                </w:p>
              </w:tc>
              <w:tc>
                <w:tcPr>
                  <w:tcW w:w="5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20%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此症患者併心臟異常，幾乎發生在心臟左邊，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70%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有主動脈狹窄，其他如主動脈辦脈缺損亦可見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腎臟</w:t>
                  </w:r>
                </w:p>
              </w:tc>
              <w:tc>
                <w:tcPr>
                  <w:tcW w:w="5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超音波可見馬蹄形腎臟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cs="新細明體;PMingLiU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胸部</w:t>
                  </w:r>
                  <w:r>
                    <w:rPr>
                      <w:rFonts w:ascii="өũ;Times New Roman" w:hAnsi="өũ;Times New Roman" w:cs="өũ;Times New Roman" w:eastAsia="өũ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cs="新細明體;PMingLiU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胸廓寬大如同盾牌般，漏斗胸、乳房間距增加、乳頭內陷。</w:t>
                  </w:r>
                  <w:r>
                    <w:rPr>
                      <w:rFonts w:ascii="өũ;Times New Roman" w:hAnsi="өũ;Times New Roman" w:cs="өũ;Times New Roman" w:eastAsia="өũ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cs="新細明體;PMingLiU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糖尿病</w:t>
                  </w:r>
                  <w:r>
                    <w:rPr>
                      <w:rFonts w:ascii="өũ;Times New Roman" w:hAnsi="өũ;Times New Roman" w:cs="өũ;Times New Roman" w:eastAsia="өũ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有過胖及較易罹患糖尿病之傾向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cs="新細明體;PMingLiU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  <w:r>
                    <w:rPr>
                      <w:rFonts w:ascii="өũ;Times New Roman" w:hAnsi="өũ;Times New Roman" w:cs="өũ;Times New Roman" w:eastAsia="өũ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cs="新細明體;PMingLiU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卵巢性腺退化，出生身高、體重不足，生長遲緩。</w:t>
                  </w:r>
                  <w:r>
                    <w:rPr>
                      <w:rFonts w:ascii="өũ;Times New Roman" w:hAnsi="өũ;Times New Roman" w:cs="өũ;Times New Roman" w:eastAsia="өũ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exact" w:line="120" w:before="280" w:after="280"/>
              <w:rPr/>
            </w:pPr>
            <w:r>
              <w:rPr/>
              <w:t> </w:t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47"/>
              <w:gridCol w:w="5268"/>
            </w:tblGrid>
            <w:tr>
              <w:trPr>
                <w:trHeight w:val="450" w:hRule="atLeast"/>
              </w:trPr>
              <w:tc>
                <w:tcPr>
                  <w:tcW w:w="7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變異型：性染色體構造異常與鑲嵌型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/>
                  </w:pP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45,X/46,XX/</w:t>
                    <w:br/>
                    <w:t>45,X/47,XXX/</w:t>
                    <w:br/>
                    <w:t xml:space="preserve">45,X/46,XX/47,XXX </w:t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cs="新細明體;PMingLiU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身高較高，透納氏症外形異常較不明顯，可能有生殖能力。</w:t>
                  </w:r>
                  <w:r>
                    <w:rPr>
                      <w:rFonts w:ascii="өũ;Times New Roman" w:hAnsi="өũ;Times New Roman" w:cs="өũ;Times New Roman" w:eastAsia="өũ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46,X,i(Xq)/</w:t>
                    <w:br/>
                    <w:t xml:space="preserve">45,X/46,X,i(Xq) </w:t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 xml:space="preserve">isochromosome Xq 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約佔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15%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，身材矮，性腺發育不良及外形異常比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45,X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輕，常出現自體免疫疾病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46,X,r(X)/ 45,X/46,X,r(X)</w:t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ring X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身材矮小，臨床表徵很輕，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1/3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有月經及第二性徵發育有智能不足。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46,XXp-/</w:t>
                    <w:br/>
                    <w:t xml:space="preserve">45,X/46,XXp- </w:t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Xp-(proximal to Xp21)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性腺發育不良，身材矮小。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/>
                  </w:pP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46,XXq-/</w:t>
                    <w:br/>
                    <w:t xml:space="preserve">45,X/46,XXq- </w:t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正常身高或矮小，性腺發育不良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45,X/46,XY/ 45,X/47,XYY</w:t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有不同的表型由女性、生殖器官混淆、男性皆有，容易罹患性腺胚細胞瘤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 xml:space="preserve">(gonadoblastomas) 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X-autosome translocations</w:t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Xq13-q26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為卵巢發育極重要區域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(critical regions)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，若斷裂在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Xq13-q22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Xq22-q27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造成性腺發育不良。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өũ;Times New Roman" w:hAnsi="өũ;Times New Roman"/>
                <w:b/>
                <w:bCs/>
                <w:color w:val="0066CC"/>
                <w:kern w:val="0"/>
              </w:rPr>
              <w:br/>
            </w:r>
            <w:r>
              <w:rPr/>
              <w:t>治療：</w:t>
            </w:r>
          </w:p>
          <w:tbl>
            <w:tblPr>
              <w:tblW w:w="702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72"/>
              <w:gridCol w:w="3448"/>
            </w:tblGrid>
            <w:tr>
              <w:trPr>
                <w:trHeight w:val="450" w:hRule="atLeast"/>
              </w:trPr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主要針對身體病變及促進生長和發育方面來作處理：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孩童期</w:t>
                  </w:r>
                </w:p>
              </w:tc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青春期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both"/>
                    <w:rPr/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評估及生長狀況之治療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心腎構造之診斷</w:t>
                  </w:r>
                  <w:r>
                    <w:rPr>
                      <w:rFonts w:ascii="өũ;Times New Roman" w:hAnsi="өũ;Times New Roman" w:cs="өũ;Times New Roman" w:eastAsia="өũ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常規檢查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---</w:t>
                    <w:br/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血壓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甲狀腺功能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聽力與視能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骨骼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淋巴水腫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血糖耐受性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體重</w:t>
                  </w:r>
                  <w:r>
                    <w:rPr>
                      <w:rFonts w:ascii="өũ;Times New Roman" w:hAnsi="өũ;Times New Roman" w:cs="өũ;Times New Roman" w:eastAsia="өũ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諮詢及輔導</w:t>
                  </w:r>
                </w:p>
              </w:tc>
              <w:tc>
                <w:tcPr>
                  <w:tcW w:w="34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00" w:before="0" w:after="240"/>
                    <w:jc w:val="both"/>
                    <w:rPr>
                      <w:rFonts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生長狀況之評估及治療</w:t>
                  </w:r>
                  <w:r>
                    <w:rPr>
                      <w:rFonts w:ascii="өũ;Times New Roman" w:hAnsi="өũ;Times New Roman" w:cs="өũ;Times New Roman" w:eastAsia="өũ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引導或促成正常女性特徵發展</w:t>
                  </w:r>
                  <w:r>
                    <w:rPr>
                      <w:rFonts w:ascii="өũ;Times New Roman" w:hAnsi="өũ;Times New Roman" w:cs="өũ;Times New Roman" w:eastAsia="өũ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өũ;Times New Roman" w:hAnsi="өũ;Times New Roman" w:cs="新細明體;PMingLiU"/>
                      <w:color w:val="000000"/>
                      <w:kern w:val="0"/>
                      <w:sz w:val="20"/>
                      <w:szCs w:val="20"/>
                    </w:rPr>
                    <w:t>諮詢及輔導</w:t>
                  </w:r>
                  <w:r>
                    <w:rPr>
                      <w:rFonts w:ascii="өũ;Times New Roman" w:hAnsi="өũ;Times New Roman" w:cs="өũ;Times New Roman" w:eastAsia="өũ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өũ;Times New Roman" w:hAnsi="өũ;Times New Roman"/>
                      <w:color w:val="000000"/>
                      <w:kern w:val="0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280" w:after="28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297994"/>
                <w:kern w:val="0"/>
                <w:sz w:val="20"/>
              </w:rPr>
              <w:t>身體病變及外觀異常部份：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如蹼狀頸、眼皮下垂的整型矯正，內部器官病變如主動脈狹窄，腎臟畸型等之矯治，必需定期追蹤病觀察其功能，在適當的時機開刀。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өũ;Times New Roman" w:hAnsi="өũ;Times New Roman"/>
                <w:color w:val="297994"/>
                <w:kern w:val="0"/>
                <w:sz w:val="20"/>
                <w:szCs w:val="20"/>
              </w:rPr>
              <w:br/>
            </w:r>
            <w:r>
              <w:rPr>
                <w:rFonts w:ascii="өũ;Times New Roman" w:hAnsi="өũ;Times New Roman" w:cs="新細明體;PMingLiU"/>
                <w:color w:val="297994"/>
                <w:kern w:val="0"/>
                <w:sz w:val="20"/>
              </w:rPr>
              <w:t>以性荷爾蒙引發青春期發育：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cs="新細明體;PMingLiU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原則上在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歲以後才考慮使用女性荷爾蒙，起初從低劑量開始，以後逐漸增加劑量至成人劑量。黃體素在女性荷爾蒙達到成人劑量一半以上時才一併加入。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өũ;Times New Roman" w:hAnsi="өũ;Times New Roman" w:cs="新細明體;PMingLiU"/>
                <w:color w:val="297994"/>
                <w:kern w:val="0"/>
                <w:sz w:val="20"/>
              </w:rPr>
              <w:t>身材矮小的治療：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目前大多使用經過基因工程技術所製造的生長激素。而生長激素之使用是在身高低於生長曲線的第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百分位以下開始使用，一直治療到骨骼年齡為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歲且生長速度每年低於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公分為止。生長激素治療的效果與年齡成反比，而與使用劑量、注射頻率及父母身高成正比。也就是說年紀越小、愈早治療、每日注射、父母愈高，注射的效果愈好。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өũ;Times New Roman" w:hAnsi="өũ;Times New Roman"/>
                <w:color w:val="297994"/>
                <w:kern w:val="0"/>
                <w:sz w:val="20"/>
                <w:szCs w:val="20"/>
              </w:rPr>
              <w:br/>
            </w:r>
            <w:r>
              <w:rPr>
                <w:rFonts w:ascii="өũ;Times New Roman" w:hAnsi="өũ;Times New Roman" w:cs="新細明體;PMingLiU"/>
                <w:color w:val="297994"/>
                <w:kern w:val="0"/>
                <w:sz w:val="20"/>
              </w:rPr>
              <w:t>我國的健保現有給付這項治療，然而必需符合下列條件：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br/>
              <w:t>1.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診斷：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染色體部份或全部缺乏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附檢查報告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)</w:t>
              <w:br/>
              <w:br/>
              <w:t>2.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患者無嚴重心臟血管、腎臟衰竭等危及生命或重度脊椎彎曲等影響治療效果的狀況。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br/>
              <w:t>3.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開始治療條件：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(1)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年齡至少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(2)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身高低於第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百分位以下，且生長速率一年小於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公分，需具醫療機構身高檢查，每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隔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個月一次，至少一年以上之記錄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(3)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骨齡小於等於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歲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附骨齡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光片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)</w:t>
              <w:br/>
              <w:br/>
              <w:t>4.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治療劑量：不超過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IU/KG/WK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0.375/MG/KG/WK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br/>
              <w:t>5.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繼續治療條件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每年需評估一次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(1)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骨齡小於等於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(2)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第一年生長速率比治療前增加至少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公分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年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t>(3)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第二年開始，生長速率至少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公分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年。</w:t>
            </w:r>
            <w:r>
              <w:rPr>
                <w:rFonts w:ascii="өũ;Times New Roman" w:hAnsi="өũ;Times New Roman" w:cs="өũ;Times New Roman" w:eastAsia="өũ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өũ;Times New Roman" w:hAnsi="өũ;Times New Roman" w:cs="新細明體;PMingLiU"/>
                <w:b/>
                <w:b/>
                <w:bCs/>
                <w:color w:val="0066CC"/>
                <w:kern w:val="0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0066CC"/>
                <w:kern w:val="0"/>
              </w:rPr>
              <w:t>預後：</w:t>
            </w:r>
          </w:p>
          <w:p>
            <w:pPr>
              <w:pStyle w:val="Normal"/>
              <w:widowControl/>
              <w:spacing w:lineRule="atLeast" w:line="300" w:before="280" w:after="28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身材矮小，最終身高在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142.0~146.8cm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之間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美國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，國人可能更矮，與家族身高有關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br/>
              <w:t>*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生殖母細胞瘤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Gonadoblastoma)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，核型為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45,X/46,XY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的易發生，因此要在學齡前摘險除卵巢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br/>
              <w:t>*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自體免疫性疾患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Autoimmune disorders)/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慢性淋巴球性甲狀腺炎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chronic lymphocytic thyroiditis)</w:t>
              <w:br/>
              <w:br/>
              <w:t>*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糖尿病或醣類耐受不良症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  <w:br/>
              <w:t>*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蟹足腫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瘢瘤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Keloid)/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中耳炎。</w:t>
            </w:r>
          </w:p>
          <w:p>
            <w:pPr>
              <w:pStyle w:val="Normal"/>
              <w:widowControl/>
              <w:spacing w:before="280" w:after="280"/>
              <w:rPr>
                <w:rFonts w:ascii="өũ;Times New Roman" w:hAnsi="өũ;Times New Roman" w:cs="新細明體;PMingLiU"/>
                <w:b/>
                <w:b/>
                <w:bCs/>
                <w:color w:val="0066CC"/>
                <w:kern w:val="0"/>
              </w:rPr>
            </w:pPr>
            <w:r>
              <w:rPr>
                <w:rFonts w:ascii="өũ;Times New Roman" w:hAnsi="өũ;Times New Roman" w:cs="新細明體;PMingLiU"/>
                <w:b/>
                <w:bCs/>
                <w:color w:val="0066CC"/>
                <w:kern w:val="0"/>
              </w:rPr>
              <w:t>相關團體：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美國透納氏症候群支持團體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The Turner Syndrome Society)</w:t>
              <w:br/>
            </w:r>
            <w:hyperlink r:id="rId2">
              <w:r>
                <w:rPr>
                  <w:rStyle w:val="InternetLink"/>
                  <w:rFonts w:cs="新細明體;PMingLiU" w:ascii="өũ;Times New Roman" w:hAnsi="өũ;Times New Roman"/>
                  <w:color w:val="0000FF"/>
                  <w:kern w:val="0"/>
                  <w:sz w:val="20"/>
                  <w:szCs w:val="20"/>
                </w:rPr>
                <w:t>http://www.turner-syndrome-us.org/</w:t>
              </w:r>
            </w:hyperlink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</w:r>
            <w:hyperlink r:id="rId3" w:tgtFrame="_blank">
              <w:r>
                <w:rPr>
                  <w:rStyle w:val="InternetLink"/>
                  <w:rFonts w:cs="新細明體;PMingLiU" w:ascii="өũ;Times New Roman" w:hAnsi="өũ;Times New Roman"/>
                  <w:color w:val="000000"/>
                  <w:kern w:val="0"/>
                </w:rPr>
                <w:t>Victorian Turner's Syndrome Association Inc.</w:t>
              </w:r>
            </w:hyperlink>
            <w:r>
              <w:rPr>
                <w:color w:val="333333"/>
                <w:sz w:val="20"/>
                <w:szCs w:val="20"/>
              </w:rPr>
              <w:br/>
            </w:r>
            <w:r>
              <w:rPr>
                <w:rFonts w:cs="新細明體;PMingLiU" w:ascii="өũ;Times New Roman" w:hAnsi="өũ;Times New Roman"/>
                <w:color w:val="0000FF"/>
                <w:kern w:val="0"/>
                <w:sz w:val="20"/>
                <w:szCs w:val="20"/>
              </w:rPr>
              <w:t>http://www.turnerssyndrome.org.au/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中華民國兒童生長協會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02) 2832-5770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өũ;Times New Roman" w:hAnsi="өũ;Times New Roman" w:cs="新細明體;PMingLiU"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cs="新細明體;PMingLiU" w:ascii="өũ;Times New Roman" w:hAnsi="өũ;Times New Roman"/>
                <w:color w:val="000000"/>
                <w:kern w:val="0"/>
                <w:sz w:val="20"/>
                <w:szCs w:val="20"/>
              </w:rPr>
              <w:t>(02) 2832-57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itle16boldblue1">
    <w:name w:val="title-16-bold-blue1"/>
    <w:basedOn w:val="Style14"/>
    <w:qFormat/>
    <w:rPr>
      <w:rFonts w:ascii="өũ;Times New Roman" w:hAnsi="өũ;Times New Roman" w:cs="өũ;Times New Roman"/>
      <w:b/>
      <w:bCs/>
      <w:color w:val="0066CC"/>
    </w:rPr>
  </w:style>
  <w:style w:type="character" w:styleId="Nornal131">
    <w:name w:val="nornal-131"/>
    <w:basedOn w:val="Style14"/>
    <w:qFormat/>
    <w:rPr>
      <w:rFonts w:ascii="өũ;Times New Roman" w:hAnsi="өũ;Times New Roman" w:cs="өũ;Times New Roman"/>
      <w:color w:val="29799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nal13">
    <w:name w:val="nornal-13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297994"/>
      <w:kern w:val="0"/>
      <w:sz w:val="20"/>
      <w:szCs w:val="20"/>
    </w:rPr>
  </w:style>
  <w:style w:type="paragraph" w:styleId="Title16boldblue">
    <w:name w:val="title-16-bold-blue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b/>
      <w:bCs/>
      <w:color w:val="0066CC"/>
      <w:kern w:val="0"/>
    </w:rPr>
  </w:style>
  <w:style w:type="paragraph" w:styleId="Black13">
    <w:name w:val="black-13"/>
    <w:basedOn w:val="Normal"/>
    <w:qFormat/>
    <w:pPr>
      <w:widowControl/>
      <w:spacing w:lineRule="atLeast" w:line="300"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ner-syndrome-us.org/" TargetMode="External"/><Relationship Id="rId3" Type="http://schemas.openxmlformats.org/officeDocument/2006/relationships/hyperlink" Target="http://www.turnerssyndrome.org.a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23:00Z</dcterms:created>
  <dc:creator>im909</dc:creator>
  <dc:description/>
  <dc:language>en-US</dc:language>
  <cp:lastModifiedBy>Olive</cp:lastModifiedBy>
  <dcterms:modified xsi:type="dcterms:W3CDTF">2006-08-15T09:12:00Z</dcterms:modified>
  <cp:revision>4</cp:revision>
  <dc:subject/>
  <dc:title/>
</cp:coreProperties>
</file>