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長不高，怎麼辦？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親愛的家長：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不知您是否正為孩子長不高而煩惱？身高及體重是兒童生長狀況最主要的兩個指標。身材矮小的原因很多，可能來自家族遺傳，或是生理上屬於青春期遲發性體質，但也可能是健康上出了問題，例如營養不足，內分泌疾病，或先天性心臟病，腎臟病等等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cs="Apple LiGothic Medium;華康中明體(P)" w:ascii="Apple LiGothic Medium;華康中明體(P)" w:hAnsi="Apple LiGothic Medium;華康中明體(P)"/>
        </w:rPr>
        <w:t xml:space="preserve">  </w:t>
      </w:r>
      <w:r>
        <w:rPr>
          <w:rFonts w:ascii="Apple LiGothic Medium;華康中明體(P)" w:hAnsi="Apple LiGothic Medium;華康中明體(P)" w:eastAsia="Apple LiGothic Medium;華康中明體(P)"/>
        </w:rPr>
        <w:t>造成身高太矮的原因有哪些呢</w:t>
      </w:r>
      <w:r>
        <w:rPr>
          <w:rFonts w:eastAsia="Apple LiGothic Medium;華康中明體(P)" w:ascii="Apple LiGothic Medium;華康中明體(P)" w:hAnsi="Apple LiGothic Medium;華康中明體(P)"/>
        </w:rPr>
        <w:t>?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可能來自家族遺傳、或生理上青春期遲發性體質，但也可能是健康上的問題，例如內分泌疾病</w:t>
      </w:r>
      <w:r>
        <w:rPr>
          <w:rFonts w:eastAsia="Apple LiGothic Medium;華康中明體(P)" w:ascii="Apple LiGothic Medium;華康中明體(P)" w:hAnsi="Apple LiGothic Medium;華康中明體(P)"/>
        </w:rPr>
        <w:t>(</w:t>
      </w:r>
      <w:r>
        <w:rPr>
          <w:rFonts w:ascii="Apple LiGothic Medium;華康中明體(P)" w:hAnsi="Apple LiGothic Medium;華康中明體(P)" w:eastAsia="Apple LiGothic Medium;華康中明體(P)"/>
        </w:rPr>
        <w:t>甲狀腺、腦下腺⋯</w:t>
      </w:r>
      <w:r>
        <w:rPr>
          <w:rFonts w:eastAsia="Apple LiGothic Medium;華康中明體(P)" w:ascii="Apple LiGothic Medium;華康中明體(P)" w:hAnsi="Apple LiGothic Medium;華康中明體(P)"/>
        </w:rPr>
        <w:t>)</w:t>
      </w:r>
      <w:r>
        <w:rPr>
          <w:rFonts w:ascii="Apple LiGothic Medium;華康中明體(P)" w:hAnsi="Apple LiGothic Medium;華康中明體(P)" w:eastAsia="Apple LiGothic Medium;華康中明體(P)"/>
        </w:rPr>
        <w:t>，營養不均衡或先天性心臟病、腎臟病等，也有人因氣喘、過敏體質必須長期服用類固醇，或染色體問題也會影響到身高發育；在門診中常見的原因如下︰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 xml:space="preserve">(1) </w:t>
      </w:r>
      <w:r>
        <w:rPr>
          <w:rFonts w:ascii="Apple LiGothic Medium;華康中明體(P)" w:hAnsi="Apple LiGothic Medium;華康中明體(P)" w:eastAsia="Apple LiGothic Medium;華康中明體(P)"/>
        </w:rPr>
        <w:t>腦下腺生長激素不足或缺乏︰其原因可能是先天性不足、後天腦部受創、或化學放射治療後所造成。其發生率約佔所有孩童的</w:t>
      </w:r>
      <w:r>
        <w:rPr>
          <w:rFonts w:eastAsia="Apple LiGothic Medium;華康中明體(P)" w:ascii="Apple LiGothic Medium;華康中明體(P)" w:hAnsi="Apple LiGothic Medium;華康中明體(P)"/>
        </w:rPr>
        <w:t>1/5000</w:t>
      </w:r>
      <w:r>
        <w:rPr>
          <w:rFonts w:ascii="Apple LiGothic Medium;華康中明體(P)" w:hAnsi="Apple LiGothic Medium;華康中明體(P)" w:eastAsia="Apple LiGothic Medium;華康中明體(P)"/>
        </w:rPr>
        <w:t>，臨床特徵是四肢軀幹比例都很正常，只是比同年齡小朋友〝小號〞許多，由於智力正常、活動力也不錯，因此常被父母忽略，以為只是發育較慢，等到發現時已錯過治療的黃金期。及早診斷、及早予以生長激素補充，就能讓小朋友身高正常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 xml:space="preserve">(2) </w:t>
      </w:r>
      <w:r>
        <w:rPr>
          <w:rFonts w:ascii="Apple LiGothic Medium;華康中明體(P)" w:hAnsi="Apple LiGothic Medium;華康中明體(P)" w:eastAsia="Apple LiGothic Medium;華康中明體(P)"/>
        </w:rPr>
        <w:t>甲狀腺功能低下症︰在年齡越小的孩童影響越大，其臨床表現除了身高不足，可能還會發現有反應遲鈍、眼皮四肢浮腫、胃口不好、容易便秘等症狀。經檢查確定為甲狀腺功能低下症，補充甲狀腺荷爾蒙後，孩童的症狀會明顯改善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 xml:space="preserve">(3) </w:t>
      </w:r>
      <w:r>
        <w:rPr>
          <w:rFonts w:ascii="Apple LiGothic Medium;華康中明體(P)" w:hAnsi="Apple LiGothic Medium;華康中明體(P)" w:eastAsia="Apple LiGothic Medium;華康中明體(P)"/>
        </w:rPr>
        <w:t>透納氏症候群︰此病是由於女性性染色體異常造成，發生率為</w:t>
      </w:r>
      <w:r>
        <w:rPr>
          <w:rFonts w:eastAsia="Apple LiGothic Medium;華康中明體(P)" w:ascii="Apple LiGothic Medium;華康中明體(P)" w:hAnsi="Apple LiGothic Medium;華康中明體(P)"/>
        </w:rPr>
        <w:t>1/2500</w:t>
      </w:r>
      <w:r>
        <w:rPr>
          <w:rFonts w:ascii="Apple LiGothic Medium;華康中明體(P)" w:hAnsi="Apple LiGothic Medium;華康中明體(P)" w:eastAsia="Apple LiGothic Medium;華康中明體(P)"/>
        </w:rPr>
        <w:t>。其外貌特徵為身材矮小，頸部成蹼狀、眼瞼下垂、兩臂無法僅貼腿部下垂，但是不一定每個透納氏症候群的患者皆有上述表現，也可能特徵不明顯，反而是到了青春期時，卵巢、乳房沒有發育，無月經、無陰毛的出現才被發現，因此女孩子身高逐年落後時，就應該提高警覺並儘早就醫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 xml:space="preserve">(4) </w:t>
      </w:r>
      <w:r>
        <w:rPr>
          <w:rFonts w:ascii="Apple LiGothic Medium;華康中明體(P)" w:hAnsi="Apple LiGothic Medium;華康中明體(P)" w:eastAsia="Apple LiGothic Medium;華康中明體(P)"/>
        </w:rPr>
        <w:t>性早熟︰近年來性早熟的兒童有增加之趨勢，雖然剛開始可能因發育早而長得較高，然而也同時會使骨骼生長板提早癒合，在兒童階段甚至可能</w:t>
      </w:r>
      <w:r>
        <w:rPr>
          <w:rFonts w:eastAsia="Apple LiGothic Medium;華康中明體(P)" w:ascii="Apple LiGothic Medium;華康中明體(P)" w:hAnsi="Apple LiGothic Medium;華康中明體(P)"/>
        </w:rPr>
        <w:t>10</w:t>
      </w:r>
      <w:r>
        <w:rPr>
          <w:rFonts w:ascii="Apple LiGothic Medium;華康中明體(P)" w:hAnsi="Apple LiGothic Medium;華康中明體(P)" w:eastAsia="Apple LiGothic Medium;華康中明體(P)"/>
        </w:rPr>
        <w:t>歲前身高就開始遲緩停頓，到成人時以東方人而言；女孩身高會在</w:t>
      </w:r>
      <w:r>
        <w:rPr>
          <w:rFonts w:eastAsia="Apple LiGothic Medium;華康中明體(P)" w:ascii="Apple LiGothic Medium;華康中明體(P)" w:hAnsi="Apple LiGothic Medium;華康中明體(P)"/>
        </w:rPr>
        <w:t>150</w:t>
      </w:r>
      <w:r>
        <w:rPr>
          <w:rFonts w:ascii="Apple LiGothic Medium;華康中明體(P)" w:hAnsi="Apple LiGothic Medium;華康中明體(P)" w:eastAsia="Apple LiGothic Medium;華康中明體(P)"/>
        </w:rPr>
        <w:t>公分、男孩在</w:t>
      </w:r>
      <w:r>
        <w:rPr>
          <w:rFonts w:eastAsia="Apple LiGothic Medium;華康中明體(P)" w:ascii="Apple LiGothic Medium;華康中明體(P)" w:hAnsi="Apple LiGothic Medium;華康中明體(P)"/>
        </w:rPr>
        <w:t>160</w:t>
      </w:r>
      <w:r>
        <w:rPr>
          <w:rFonts w:ascii="Apple LiGothic Medium;華康中明體(P)" w:hAnsi="Apple LiGothic Medium;華康中明體(P)" w:eastAsia="Apple LiGothic Medium;華康中明體(P)"/>
        </w:rPr>
        <w:t>公分以內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 xml:space="preserve">(5) </w:t>
      </w:r>
      <w:r>
        <w:rPr>
          <w:rFonts w:ascii="Apple LiGothic Medium;華康中明體(P)" w:hAnsi="Apple LiGothic Medium;華康中明體(P)" w:eastAsia="Apple LiGothic Medium;華康中明體(P)"/>
        </w:rPr>
        <w:t>普瑞德威利氏症候群︰俗稱〝小胖威利症候群〞，是一種罕見的先天疾病，患者在出生時，即因不明因素而帶有缺陷。病患特徵包括手腳尺寸較小、身材短小，缺乏平衡感與協調能力以及缺乏青春期或發育遲緩。因患者對食物有無法控制之強迫行為，且大部份均同時有生長激素缺乏之情形，以至於患者外觀呈矮小、肥胖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cs="Apple LiGothic Medium;華康中明體(P)" w:ascii="Apple LiGothic Medium;華康中明體(P)" w:hAnsi="Apple LiGothic Medium;華康中明體(P)"/>
        </w:rPr>
        <w:t xml:space="preserve">  </w:t>
      </w:r>
      <w:r>
        <w:rPr>
          <w:rFonts w:ascii="Apple LiGothic Medium;華康中明體(P)" w:hAnsi="Apple LiGothic Medium;華康中明體(P)" w:eastAsia="Apple LiGothic Medium;華康中明體(P)"/>
        </w:rPr>
        <w:t>如何正確評量孩子的身高</w:t>
      </w:r>
      <w:r>
        <w:rPr>
          <w:rFonts w:eastAsia="Apple LiGothic Medium;華康中明體(P)" w:ascii="Apple LiGothic Medium;華康中明體(P)" w:hAnsi="Apple LiGothic Medium;華康中明體(P)"/>
        </w:rPr>
        <w:t>?</w:t>
      </w:r>
    </w:p>
    <w:p>
      <w:pPr>
        <w:pStyle w:val="Normal"/>
        <w:rPr/>
      </w:pPr>
      <w:r>
        <w:rPr>
          <w:rFonts w:ascii="Apple LiGothic Medium;華康中明體(P)" w:hAnsi="Apple LiGothic Medium;華康中明體(P)" w:eastAsia="Apple LiGothic Medium;華康中明體(P)"/>
        </w:rPr>
        <w:t>正常孩子的生長速率會成一定的“身高走勢”每一年齡的孩子都有其正常的身高範圍。如果孩子的身高落在第</w:t>
      </w:r>
      <w:r>
        <w:rPr>
          <w:rFonts w:eastAsia="Apple LiGothic Medium;華康中明體(P)" w:ascii="Apple LiGothic Medium;華康中明體(P)" w:hAnsi="Apple LiGothic Medium;華康中明體(P)"/>
        </w:rPr>
        <w:t>3</w:t>
      </w:r>
      <w:r>
        <w:rPr>
          <w:rFonts w:ascii="Apple LiGothic Medium;華康中明體(P)" w:hAnsi="Apple LiGothic Medium;華康中明體(P)" w:eastAsia="Apple LiGothic Medium;華康中明體(P)"/>
        </w:rPr>
        <w:t>和第</w:t>
      </w:r>
      <w:r>
        <w:rPr>
          <w:rFonts w:eastAsia="Apple LiGothic Medium;華康中明體(P)" w:ascii="Apple LiGothic Medium;華康中明體(P)" w:hAnsi="Apple LiGothic Medium;華康中明體(P)"/>
        </w:rPr>
        <w:t>97</w:t>
      </w:r>
      <w:r>
        <w:rPr>
          <w:rFonts w:ascii="Apple LiGothic Medium;華康中明體(P)" w:hAnsi="Apple LiGothic Medium;華康中明體(P)" w:eastAsia="Apple LiGothic Medium;華康中明體(P)"/>
        </w:rPr>
        <w:t>百分位數之間均為正常，根據教育部的標準生長曲線表（如附圖），例如</w:t>
      </w:r>
      <w:r>
        <w:rPr>
          <w:rFonts w:eastAsia="Apple LiGothic Medium;華康中明體(P)" w:ascii="Apple LiGothic Medium;華康中明體(P)" w:hAnsi="Apple LiGothic Medium;華康中明體(P)"/>
        </w:rPr>
        <w:t>10</w:t>
      </w:r>
      <w:r>
        <w:rPr>
          <w:rFonts w:ascii="Apple LiGothic Medium;華康中明體(P)" w:hAnsi="Apple LiGothic Medium;華康中明體(P)" w:eastAsia="Apple LiGothic Medium;華康中明體(P)"/>
        </w:rPr>
        <w:t>歲</w:t>
      </w:r>
      <w:r>
        <w:rPr>
          <w:rFonts w:eastAsia="Apple LiGothic Medium;華康中明體(P)" w:ascii="Apple LiGothic Medium;華康中明體(P)" w:hAnsi="Apple LiGothic Medium;華康中明體(P)"/>
        </w:rPr>
        <w:t>8</w:t>
      </w:r>
      <w:r>
        <w:rPr>
          <w:rFonts w:ascii="Apple LiGothic Medium;華康中明體(P)" w:hAnsi="Apple LiGothic Medium;華康中明體(P)" w:eastAsia="Apple LiGothic Medium;華康中明體(P)"/>
        </w:rPr>
        <w:t>個月的女孩正常身高應約介於</w:t>
      </w:r>
      <w:r>
        <w:rPr>
          <w:rFonts w:eastAsia="Apple LiGothic Medium;華康中明體(P)" w:ascii="Apple LiGothic Medium;華康中明體(P)" w:hAnsi="Apple LiGothic Medium;華康中明體(P)"/>
        </w:rPr>
        <w:t>127</w:t>
      </w:r>
      <w:r>
        <w:rPr>
          <w:rFonts w:ascii="Apple LiGothic Medium;華康中明體(P)" w:hAnsi="Apple LiGothic Medium;華康中明體(P)" w:eastAsia="Apple LiGothic Medium;華康中明體(P)"/>
        </w:rPr>
        <w:t>至</w:t>
      </w:r>
      <w:r>
        <w:rPr>
          <w:rFonts w:eastAsia="Apple LiGothic Medium;華康中明體(P)" w:ascii="Apple LiGothic Medium;華康中明體(P)" w:hAnsi="Apple LiGothic Medium;華康中明體(P)"/>
        </w:rPr>
        <w:t>153</w:t>
      </w:r>
      <w:r>
        <w:rPr>
          <w:rFonts w:ascii="Apple LiGothic Medium;華康中明體(P)" w:hAnsi="Apple LiGothic Medium;華康中明體(P)" w:eastAsia="Apple LiGothic Medium;華康中明體(P)"/>
        </w:rPr>
        <w:t>公分之間，而平均身高約為</w:t>
      </w:r>
      <w:r>
        <w:rPr>
          <w:rFonts w:eastAsia="Apple LiGothic Medium;華康中明體(P)" w:ascii="Apple LiGothic Medium;華康中明體(P)" w:hAnsi="Apple LiGothic Medium;華康中明體(P)"/>
        </w:rPr>
        <w:t>140.5</w:t>
      </w:r>
      <w:r>
        <w:rPr>
          <w:rFonts w:ascii="Apple LiGothic Medium;華康中明體(P)" w:hAnsi="Apple LiGothic Medium;華康中明體(P)" w:eastAsia="Apple LiGothic Medium;華康中明體(P)"/>
        </w:rPr>
        <w:t>公分（第</w:t>
      </w:r>
      <w:r>
        <w:rPr>
          <w:rFonts w:eastAsia="Apple LiGothic Medium;華康中明體(P)" w:ascii="Apple LiGothic Medium;華康中明體(P)" w:hAnsi="Apple LiGothic Medium;華康中明體(P)"/>
        </w:rPr>
        <w:t>50</w:t>
      </w:r>
      <w:r>
        <w:rPr>
          <w:rFonts w:ascii="Apple LiGothic Medium;華康中明體(P)" w:hAnsi="Apple LiGothic Medium;華康中明體(P)" w:eastAsia="Apple LiGothic Medium;華康中明體(P)"/>
        </w:rPr>
        <w:t>百分位數）；又例如</w:t>
      </w:r>
      <w:r>
        <w:rPr>
          <w:rFonts w:eastAsia="Apple LiGothic Medium;華康中明體(P)" w:ascii="Apple LiGothic Medium;華康中明體(P)" w:hAnsi="Apple LiGothic Medium;華康中明體(P)"/>
        </w:rPr>
        <w:t>8</w:t>
      </w:r>
      <w:r>
        <w:rPr>
          <w:rFonts w:ascii="Apple LiGothic Medium;華康中明體(P)" w:hAnsi="Apple LiGothic Medium;華康中明體(P)" w:eastAsia="Apple LiGothic Medium;華康中明體(P)"/>
        </w:rPr>
        <w:t>足歲男孩小強，身高</w:t>
      </w:r>
      <w:r>
        <w:rPr>
          <w:rFonts w:eastAsia="Apple LiGothic Medium;華康中明體(P)" w:ascii="Apple LiGothic Medium;華康中明體(P)" w:hAnsi="Apple LiGothic Medium;華康中明體(P)"/>
        </w:rPr>
        <w:t>119</w:t>
      </w:r>
      <w:r>
        <w:rPr>
          <w:rFonts w:ascii="Apple LiGothic Medium;華康中明體(P)" w:hAnsi="Apple LiGothic Medium;華康中明體(P)" w:eastAsia="Apple LiGothic Medium;華康中明體(P)"/>
        </w:rPr>
        <w:t>公分，那麼他的身高會落在第</w:t>
      </w:r>
      <w:r>
        <w:rPr>
          <w:rFonts w:eastAsia="Apple LiGothic Medium;華康中明體(P)" w:ascii="Apple LiGothic Medium;華康中明體(P)" w:hAnsi="Apple LiGothic Medium;華康中明體(P)"/>
        </w:rPr>
        <w:t>10</w:t>
      </w:r>
      <w:r>
        <w:rPr>
          <w:rFonts w:ascii="Apple LiGothic Medium;華康中明體(P)" w:hAnsi="Apple LiGothic Medium;華康中明體(P)" w:eastAsia="Apple LiGothic Medium;華康中明體(P)"/>
        </w:rPr>
        <w:t>百分位數的曲線上；也就是說在同樣</w:t>
      </w:r>
      <w:r>
        <w:rPr>
          <w:rFonts w:eastAsia="Apple LiGothic Medium;華康中明體(P)" w:ascii="Apple LiGothic Medium;華康中明體(P)" w:hAnsi="Apple LiGothic Medium;華康中明體(P)"/>
        </w:rPr>
        <w:t>8</w:t>
      </w:r>
      <w:r>
        <w:rPr>
          <w:rFonts w:ascii="Apple LiGothic Medium;華康中明體(P)" w:hAnsi="Apple LiGothic Medium;華康中明體(P)" w:eastAsia="Apple LiGothic Medium;華康中明體(P)"/>
        </w:rPr>
        <w:t>歲的小男孩中，小強比其他百分之九十（</w:t>
      </w:r>
      <w:r>
        <w:rPr>
          <w:rFonts w:eastAsia="Apple LiGothic Medium;華康中明體(P)" w:ascii="Apple LiGothic Medium;華康中明體(P)" w:hAnsi="Apple LiGothic Medium;華康中明體(P)"/>
        </w:rPr>
        <w:t>90%</w:t>
      </w:r>
      <w:r>
        <w:rPr>
          <w:rFonts w:ascii="Apple LiGothic Medium;華康中明體(P)" w:hAnsi="Apple LiGothic Medium;華康中明體(P)" w:eastAsia="Apple LiGothic Medium;華康中明體(P)"/>
        </w:rPr>
        <w:t>）的朋友來得矮小，若再順著此曲線延伸，我們同時亦可推測</w:t>
      </w:r>
      <w:r>
        <w:rPr>
          <w:rFonts w:eastAsia="Apple LiGothic Medium;華康中明體(P)" w:ascii="Apple LiGothic Medium;華康中明體(P)" w:hAnsi="Apple LiGothic Medium;華康中明體(P)"/>
        </w:rPr>
        <w:t>15</w:t>
      </w:r>
      <w:r>
        <w:rPr>
          <w:rFonts w:ascii="Apple LiGothic Medium;華康中明體(P)" w:hAnsi="Apple LiGothic Medium;華康中明體(P)" w:eastAsia="Apple LiGothic Medium;華康中明體(P)"/>
        </w:rPr>
        <w:t>歲時的小強將有</w:t>
      </w:r>
      <w:r>
        <w:rPr>
          <w:rFonts w:eastAsia="Apple LiGothic Medium;華康中明體(P)" w:ascii="Apple LiGothic Medium;華康中明體(P)" w:hAnsi="Apple LiGothic Medium;華康中明體(P)"/>
        </w:rPr>
        <w:t>156</w:t>
      </w:r>
      <w:r>
        <w:rPr>
          <w:rFonts w:ascii="Apple LiGothic Medium;華康中明體(P)" w:hAnsi="Apple LiGothic Medium;華康中明體(P)" w:eastAsia="Apple LiGothic Medium;華康中明體(P)"/>
        </w:rPr>
        <w:t>公分高。請您利用附上的生長曲線圖及身高體重記錄表，每月測量並記錄孩子之身高、體重，若有下列情形時請帶孩子至小兒內分泌（內分泌新陳代謝）科醫師處做更詳細的檢查：</w:t>
      </w:r>
      <w:r>
        <w:rPr>
          <w:rFonts w:eastAsia="Apple LiGothic Medium;華康中明體(P)" w:ascii="Apple LiGothic Medium;華康中明體(P)" w:hAnsi="Apple LiGothic Medium;華康中明體(P)"/>
        </w:rPr>
        <w:t>(1)</w:t>
      </w:r>
      <w:r>
        <w:rPr>
          <w:rFonts w:ascii="Apple LiGothic Medium;華康中明體(P)" w:hAnsi="Apple LiGothic Medium;華康中明體(P)" w:eastAsia="Apple LiGothic Medium;華康中明體(P)"/>
        </w:rPr>
        <w:t>高於第</w:t>
      </w:r>
      <w:r>
        <w:rPr>
          <w:rFonts w:eastAsia="Apple LiGothic Medium;華康中明體(P)" w:ascii="Apple LiGothic Medium;華康中明體(P)" w:hAnsi="Apple LiGothic Medium;華康中明體(P)"/>
        </w:rPr>
        <w:t>97</w:t>
      </w:r>
      <w:r>
        <w:rPr>
          <w:rFonts w:ascii="Apple LiGothic Medium;華康中明體(P)" w:hAnsi="Apple LiGothic Medium;華康中明體(P)" w:eastAsia="Apple LiGothic Medium;華康中明體(P)"/>
        </w:rPr>
        <w:t>百分位，</w:t>
      </w:r>
      <w:r>
        <w:rPr>
          <w:rFonts w:eastAsia="Apple LiGothic Medium;華康中明體(P)" w:ascii="Apple LiGothic Medium;華康中明體(P)" w:hAnsi="Apple LiGothic Medium;華康中明體(P)"/>
        </w:rPr>
        <w:t>(2)</w:t>
      </w:r>
      <w:r>
        <w:rPr>
          <w:rFonts w:ascii="Apple LiGothic Medium;華康中明體(P)" w:hAnsi="Apple LiGothic Medium;華康中明體(P)" w:eastAsia="Apple LiGothic Medium;華康中明體(P)"/>
        </w:rPr>
        <w:t>低於第</w:t>
      </w:r>
      <w:r>
        <w:rPr>
          <w:rFonts w:eastAsia="Apple LiGothic Medium;華康中明體(P)" w:ascii="Apple LiGothic Medium;華康中明體(P)" w:hAnsi="Apple LiGothic Medium;華康中明體(P)"/>
        </w:rPr>
        <w:t>3</w:t>
      </w:r>
      <w:r>
        <w:rPr>
          <w:rFonts w:ascii="Apple LiGothic Medium;華康中明體(P)" w:hAnsi="Apple LiGothic Medium;華康中明體(P)" w:eastAsia="Apple LiGothic Medium;華康中明體(P)"/>
        </w:rPr>
        <w:t>百分位，</w:t>
      </w:r>
      <w:r>
        <w:rPr>
          <w:rFonts w:eastAsia="Apple LiGothic Medium;華康中明體(P)" w:ascii="Apple LiGothic Medium;華康中明體(P)" w:hAnsi="Apple LiGothic Medium;華康中明體(P)"/>
        </w:rPr>
        <w:t>(3)</w:t>
      </w:r>
      <w:r>
        <w:rPr>
          <w:rFonts w:ascii="Apple LiGothic Medium;華康中明體(P)" w:hAnsi="Apple LiGothic Medium;華康中明體(P)" w:eastAsia="Apple LiGothic Medium;華康中明體(P)"/>
        </w:rPr>
        <w:t>孩子身高雖在第</w:t>
      </w:r>
      <w:r>
        <w:rPr>
          <w:rFonts w:eastAsia="Apple LiGothic Medium;華康中明體(P)" w:ascii="Apple LiGothic Medium;華康中明體(P)" w:hAnsi="Apple LiGothic Medium;華康中明體(P)"/>
        </w:rPr>
        <w:t>3</w:t>
      </w:r>
      <w:r>
        <w:rPr>
          <w:rFonts w:ascii="Apple LiGothic Medium;華康中明體(P)" w:hAnsi="Apple LiGothic Medium;華康中明體(P)" w:eastAsia="Apple LiGothic Medium;華康中明體(P)"/>
        </w:rPr>
        <w:t>百分位以上，但是身高增長有明顯減緩甚至停止之現象。譬如三歲以上的孩子一年身高長不到</w:t>
      </w:r>
      <w:r>
        <w:rPr>
          <w:rFonts w:eastAsia="Apple LiGothic Medium;華康中明體(P)" w:ascii="Apple LiGothic Medium;華康中明體(P)" w:hAnsi="Apple LiGothic Medium;華康中明體(P)"/>
        </w:rPr>
        <w:t>4</w:t>
      </w:r>
      <w:r>
        <w:rPr>
          <w:rFonts w:ascii="Apple LiGothic Medium;華康中明體(P)" w:hAnsi="Apple LiGothic Medium;華康中明體(P)" w:eastAsia="Apple LiGothic Medium;華康中明體(P)"/>
        </w:rPr>
        <w:t>公分，或是孩子在班上的座位愈來愈往前排移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早期發現、早期治療將是決定您的孩子成人後身高是否正常的關鍵因素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目前採用之生長激素是由基因工程所合成的。在近</w:t>
      </w:r>
      <w:r>
        <w:rPr>
          <w:rFonts w:eastAsia="Apple LiGothic Medium;華康中明體(P)" w:ascii="Apple LiGothic Medium;華康中明體(P)" w:hAnsi="Apple LiGothic Medium;華康中明體(P)"/>
        </w:rPr>
        <w:t>40</w:t>
      </w:r>
      <w:r>
        <w:rPr>
          <w:rFonts w:ascii="Apple LiGothic Medium;華康中明體(P)" w:hAnsi="Apple LiGothic Medium;華康中明體(P)" w:eastAsia="Apple LiGothic Medium;華康中明體(P)"/>
        </w:rPr>
        <w:t xml:space="preserve">年的治療經驗中，我們發現當治療時 </w:t>
      </w:r>
      <w:r>
        <w:rPr>
          <w:rFonts w:eastAsia="Apple LiGothic Medium;華康中明體(P)" w:ascii="Apple LiGothic Medium;華康中明體(P)" w:hAnsi="Apple LiGothic Medium;華康中明體(P)"/>
        </w:rPr>
        <w:t>(1)</w:t>
      </w:r>
      <w:r>
        <w:rPr>
          <w:rFonts w:ascii="Apple LiGothic Medium;華康中明體(P)" w:hAnsi="Apple LiGothic Medium;華康中明體(P)" w:eastAsia="Apple LiGothic Medium;華康中明體(P)"/>
        </w:rPr>
        <w:t>年齡越小，</w:t>
      </w:r>
      <w:r>
        <w:rPr>
          <w:rFonts w:eastAsia="Apple LiGothic Medium;華康中明體(P)" w:ascii="Apple LiGothic Medium;華康中明體(P)" w:hAnsi="Apple LiGothic Medium;華康中明體(P)"/>
        </w:rPr>
        <w:t>(2)</w:t>
      </w:r>
      <w:r>
        <w:rPr>
          <w:rFonts w:ascii="Apple LiGothic Medium;華康中明體(P)" w:hAnsi="Apple LiGothic Medium;華康中明體(P)" w:eastAsia="Apple LiGothic Medium;華康中明體(P)"/>
        </w:rPr>
        <w:t>生長激素缺乏越嚴重，</w:t>
      </w:r>
      <w:r>
        <w:rPr>
          <w:rFonts w:eastAsia="Apple LiGothic Medium;華康中明體(P)" w:ascii="Apple LiGothic Medium;華康中明體(P)" w:hAnsi="Apple LiGothic Medium;華康中明體(P)"/>
        </w:rPr>
        <w:t>(3)</w:t>
      </w:r>
      <w:r>
        <w:rPr>
          <w:rFonts w:ascii="Apple LiGothic Medium;華康中明體(P)" w:hAnsi="Apple LiGothic Medium;華康中明體(P)" w:eastAsia="Apple LiGothic Medium;華康中明體(P)"/>
        </w:rPr>
        <w:t>實際身高越矮小，</w:t>
      </w:r>
      <w:r>
        <w:rPr>
          <w:rFonts w:eastAsia="Apple LiGothic Medium;華康中明體(P)" w:ascii="Apple LiGothic Medium;華康中明體(P)" w:hAnsi="Apple LiGothic Medium;華康中明體(P)"/>
        </w:rPr>
        <w:t xml:space="preserve">(4) </w:t>
      </w:r>
      <w:r>
        <w:rPr>
          <w:rFonts w:ascii="Apple LiGothic Medium;華康中明體(P)" w:hAnsi="Apple LiGothic Medium;華康中明體(P)" w:eastAsia="Apple LiGothic Medium;華康中明體(P)"/>
        </w:rPr>
        <w:t>根據體重補充適當劑量及每日注射，治療的效果越好。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生長是孩子健康狀況的指標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生長遲緩的小朋友越早被發現，他們就越有時間治療生長，而達到一個更令人滿意的身高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凡身高等於或低於以下數值者，請諮詢小兒內分泌、新陳代謝及遺傳專科醫師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孩子正常的生長速率應該為：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ab/>
      </w:r>
      <w:r>
        <w:rPr>
          <w:rFonts w:ascii="Apple LiGothic Medium;華康中明體(P)" w:hAnsi="Apple LiGothic Medium;華康中明體(P)" w:eastAsia="Apple LiGothic Medium;華康中明體(P)"/>
        </w:rPr>
        <w:t>出生後</w:t>
      </w:r>
      <w:r>
        <w:rPr>
          <w:rFonts w:eastAsia="Apple LiGothic Medium;華康中明體(P)" w:ascii="Apple LiGothic Medium;華康中明體(P)" w:hAnsi="Apple LiGothic Medium;華康中明體(P)"/>
        </w:rPr>
        <w:t>1-6</w:t>
      </w:r>
      <w:r>
        <w:rPr>
          <w:rFonts w:ascii="Apple LiGothic Medium;華康中明體(P)" w:hAnsi="Apple LiGothic Medium;華康中明體(P)" w:eastAsia="Apple LiGothic Medium;華康中明體(P)"/>
        </w:rPr>
        <w:t>個月時：</w:t>
      </w:r>
      <w:r>
        <w:rPr>
          <w:rFonts w:eastAsia="Apple LiGothic Medium;華康中明體(P)" w:ascii="Apple LiGothic Medium;華康中明體(P)" w:hAnsi="Apple LiGothic Medium;華康中明體(P)"/>
        </w:rPr>
        <w:t xml:space="preserve">18-22 </w:t>
      </w:r>
      <w:r>
        <w:rPr>
          <w:rFonts w:ascii="Apple LiGothic Medium;華康中明體(P)" w:hAnsi="Apple LiGothic Medium;華康中明體(P)" w:eastAsia="Apple LiGothic Medium;華康中明體(P)"/>
        </w:rPr>
        <w:t>公分／年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ab/>
        <w:t>6-12</w:t>
      </w:r>
      <w:r>
        <w:rPr>
          <w:rFonts w:ascii="Apple LiGothic Medium;華康中明體(P)" w:hAnsi="Apple LiGothic Medium;華康中明體(P)" w:eastAsia="Apple LiGothic Medium;華康中明體(P)"/>
        </w:rPr>
        <w:t>個月大時：</w:t>
      </w:r>
      <w:r>
        <w:rPr>
          <w:rFonts w:eastAsia="Apple LiGothic Medium;華康中明體(P)" w:ascii="Apple LiGothic Medium;華康中明體(P)" w:hAnsi="Apple LiGothic Medium;華康中明體(P)"/>
        </w:rPr>
        <w:t xml:space="preserve">14-18 </w:t>
      </w:r>
      <w:r>
        <w:rPr>
          <w:rFonts w:ascii="Apple LiGothic Medium;華康中明體(P)" w:hAnsi="Apple LiGothic Medium;華康中明體(P)" w:eastAsia="Apple LiGothic Medium;華康中明體(P)"/>
        </w:rPr>
        <w:t>公分／年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ab/>
      </w:r>
      <w:r>
        <w:rPr>
          <w:rFonts w:ascii="Apple LiGothic Medium;華康中明體(P)" w:hAnsi="Apple LiGothic Medium;華康中明體(P)" w:eastAsia="Apple LiGothic Medium;華康中明體(P)"/>
        </w:rPr>
        <w:t>年齡</w:t>
      </w:r>
      <w:r>
        <w:rPr>
          <w:rFonts w:eastAsia="Apple LiGothic Medium;華康中明體(P)" w:ascii="Apple LiGothic Medium;華康中明體(P)" w:hAnsi="Apple LiGothic Medium;華康中明體(P)"/>
        </w:rPr>
        <w:t>1</w:t>
      </w:r>
      <w:r>
        <w:rPr>
          <w:rFonts w:ascii="Apple LiGothic Medium;華康中明體(P)" w:hAnsi="Apple LiGothic Medium;華康中明體(P)" w:eastAsia="Apple LiGothic Medium;華康中明體(P)"/>
        </w:rPr>
        <w:t>歲時：</w:t>
      </w:r>
      <w:r>
        <w:rPr>
          <w:rFonts w:eastAsia="Apple LiGothic Medium;華康中明體(P)" w:ascii="Apple LiGothic Medium;華康中明體(P)" w:hAnsi="Apple LiGothic Medium;華康中明體(P)"/>
        </w:rPr>
        <w:t xml:space="preserve">11 </w:t>
      </w:r>
      <w:r>
        <w:rPr>
          <w:rFonts w:ascii="Apple LiGothic Medium;華康中明體(P)" w:hAnsi="Apple LiGothic Medium;華康中明體(P)" w:eastAsia="Apple LiGothic Medium;華康中明體(P)"/>
        </w:rPr>
        <w:t>公分／年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ab/>
      </w:r>
      <w:r>
        <w:rPr>
          <w:rFonts w:ascii="Apple LiGothic Medium;華康中明體(P)" w:hAnsi="Apple LiGothic Medium;華康中明體(P)" w:eastAsia="Apple LiGothic Medium;華康中明體(P)"/>
        </w:rPr>
        <w:t>年齡</w:t>
      </w:r>
      <w:r>
        <w:rPr>
          <w:rFonts w:eastAsia="Apple LiGothic Medium;華康中明體(P)" w:ascii="Apple LiGothic Medium;華康中明體(P)" w:hAnsi="Apple LiGothic Medium;華康中明體(P)"/>
        </w:rPr>
        <w:t>2</w:t>
      </w:r>
      <w:r>
        <w:rPr>
          <w:rFonts w:ascii="Apple LiGothic Medium;華康中明體(P)" w:hAnsi="Apple LiGothic Medium;華康中明體(P)" w:eastAsia="Apple LiGothic Medium;華康中明體(P)"/>
        </w:rPr>
        <w:t>歲時：</w:t>
      </w:r>
      <w:r>
        <w:rPr>
          <w:rFonts w:eastAsia="Apple LiGothic Medium;華康中明體(P)" w:ascii="Apple LiGothic Medium;華康中明體(P)" w:hAnsi="Apple LiGothic Medium;華康中明體(P)"/>
        </w:rPr>
        <w:t xml:space="preserve">8 </w:t>
      </w:r>
      <w:r>
        <w:rPr>
          <w:rFonts w:ascii="Apple LiGothic Medium;華康中明體(P)" w:hAnsi="Apple LiGothic Medium;華康中明體(P)" w:eastAsia="Apple LiGothic Medium;華康中明體(P)"/>
        </w:rPr>
        <w:t>公分／年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ab/>
      </w:r>
      <w:r>
        <w:rPr>
          <w:rFonts w:ascii="Apple LiGothic Medium;華康中明體(P)" w:hAnsi="Apple LiGothic Medium;華康中明體(P)" w:eastAsia="Apple LiGothic Medium;華康中明體(P)"/>
        </w:rPr>
        <w:t>年齡</w:t>
      </w:r>
      <w:r>
        <w:rPr>
          <w:rFonts w:eastAsia="Apple LiGothic Medium;華康中明體(P)" w:ascii="Apple LiGothic Medium;華康中明體(P)" w:hAnsi="Apple LiGothic Medium;華康中明體(P)"/>
        </w:rPr>
        <w:t>3</w:t>
      </w:r>
      <w:r>
        <w:rPr>
          <w:rFonts w:ascii="Apple LiGothic Medium;華康中明體(P)" w:hAnsi="Apple LiGothic Medium;華康中明體(P)" w:eastAsia="Apple LiGothic Medium;華康中明體(P)"/>
        </w:rPr>
        <w:t>歲時：</w:t>
      </w:r>
      <w:r>
        <w:rPr>
          <w:rFonts w:eastAsia="Apple LiGothic Medium;華康中明體(P)" w:ascii="Apple LiGothic Medium;華康中明體(P)" w:hAnsi="Apple LiGothic Medium;華康中明體(P)"/>
        </w:rPr>
        <w:t xml:space="preserve">7 </w:t>
      </w:r>
      <w:r>
        <w:rPr>
          <w:rFonts w:ascii="Apple LiGothic Medium;華康中明體(P)" w:hAnsi="Apple LiGothic Medium;華康中明體(P)" w:eastAsia="Apple LiGothic Medium;華康中明體(P)"/>
        </w:rPr>
        <w:t>公分／年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  <w:tab/>
      </w:r>
      <w:r>
        <w:rPr>
          <w:rFonts w:ascii="Apple LiGothic Medium;華康中明體(P)" w:hAnsi="Apple LiGothic Medium;華康中明體(P)" w:eastAsia="Apple LiGothic Medium;華康中明體(P)"/>
        </w:rPr>
        <w:t>國小學齡兒童（青春期前）：</w:t>
      </w:r>
      <w:r>
        <w:rPr>
          <w:rFonts w:eastAsia="Apple LiGothic Medium;華康中明體(P)" w:ascii="Apple LiGothic Medium;華康中明體(P)" w:hAnsi="Apple LiGothic Medium;華康中明體(P)"/>
        </w:rPr>
        <w:t xml:space="preserve">5-6 </w:t>
      </w:r>
      <w:r>
        <w:rPr>
          <w:rFonts w:ascii="Apple LiGothic Medium;華康中明體(P)" w:hAnsi="Apple LiGothic Medium;華康中明體(P)" w:eastAsia="Apple LiGothic Medium;華康中明體(P)"/>
        </w:rPr>
        <w:t>公分／年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ascii="Apple LiGothic Medium;華康中明體(P)" w:hAnsi="Apple LiGothic Medium;華康中明體(P)" w:eastAsia="Apple LiGothic Medium;華康中明體(P)"/>
        </w:rPr>
        <w:t>相關資訊，請諮詢各大醫院之小兒內分泌或遺傳及新陳代謝專科醫師</w:t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p>
      <w:pPr>
        <w:pStyle w:val="Normal"/>
        <w:rPr>
          <w:rFonts w:ascii="Apple LiGothic Medium;華康中明體(P)" w:hAnsi="Apple LiGothic Medium;華康中明體(P)" w:eastAsia="Apple LiGothic Medium;華康中明體(P)"/>
        </w:rPr>
      </w:pPr>
      <w:r>
        <w:rPr>
          <w:rFonts w:eastAsia="Apple LiGothic Medium;華康中明體(P)" w:ascii="Apple LiGothic Medium;華康中明體(P)" w:hAnsi="Apple LiGothic Medium;華康中明體(P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華康中明體(P)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33:00Z</dcterms:created>
  <dc:creator>PowerMac G5</dc:creator>
  <dc:description/>
  <cp:keywords/>
  <dc:language>en-US</dc:language>
  <cp:lastModifiedBy>im909</cp:lastModifiedBy>
  <dcterms:modified xsi:type="dcterms:W3CDTF">2005-08-04T07:50:00Z</dcterms:modified>
  <cp:revision>3</cp:revision>
  <dc:subject/>
  <dc:title>長不高，怎麼辦？</dc:title>
</cp:coreProperties>
</file>